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18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Употребление и различение на письме частиц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не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ни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Употребление частиц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не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навыками аудирования, изучающего чтения; извлекать, перерабатывать и преобразовывать информацию из одной формы в другую (план, ключевые слова, вопросы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4/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выявлять разные значения, которые частица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вносит в предложения (отрицательное, утвердительное, предположения), группировать предложения в зависимости от роли частицы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, производить синонимические замены утвердительных предложений без частиц предложениями с частицей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; правильно писать частицу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, осознавая её роль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98"/>
        <w:gridCol w:w="34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Краткий анализ самостоятельной работы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даёт общую оценку самостоятельной работы, анализирует типичные ошибки и отмечает индивидуальные.</w:t>
            </w:r>
          </w:p>
          <w:p>
            <w:pPr>
              <w:pStyle w:val="TextBody"/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Языковую разминку проводит один из учеников по подобранному дома материалу и составленным заданиям. (Учитель предварительно просматривает материал и задания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предложений с частицами тех же разрядов (такого же написания), которые встретились в языковой разминке (по самодиктанту)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вступать в диалог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тбор и систематизацию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и постановка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лушайте текст и по ходу слушания выписывайте частицы со словами, к которым они относ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рней Иванович шагал впереди меня по узкой тропинке, пробитой в глубоком лесу. Я семенил за ним. Вдвоём на тропинке уместиться мы никак не мо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рочитайте же свои стихи, – сказал Корней Иванович, не оборачи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ложение для чтения стихов было не самым выгодным, даже незавидным. Но другого случая почитать Чуковскому свои стихи могло и не предст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Ю. Коваль «Слушай, Дерево»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ая частица преобладает в текст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 словами какой части речи она чаще всего употребляется? (С глаголами, глагольной формой – деепричастием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формулируйте тему урока. (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предложении и текст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положите, какие вопросы могут быть рассмотрены в этой теме. (Узнать что-то новое о частиц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как она употребляется, как пишется, как различить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др.)</w:t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Решение проблемы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 Наблю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1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явление отрицательного значения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Ученики работают в парах по заданиям к упражнению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делайте 1-й вывод: какое значение вносит в предложение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в каких случаях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даёт отрицательное значение всему предложению, а в каких – отдельным словам (относится к сказуемому или другим членам предложения)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1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явление утвердительного значения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ни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умайте над смыслом предложений. Есть ли в них отрицани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отличается 1-е и 2-е предложения? (Подсказка: посмотрите на интонацию 2-го предложения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делайте 2-й вывод: какое значение имеет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с чем это может быть связано?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 Теор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 свои выводы, прочитав информацию в рамке (рубрика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Теория»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с текстом в режиме изучающего чте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значения может иметь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трицательное, утвер- дительное.)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олько частей в текст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какими условиями употребл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 уже знакомы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что является новым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еседа, проверяющая понимание информации в рам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ую особенность обнаруживает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которая относится к глаголу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идаёт отрицательный смысл всему предложению в целом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математическое правило можно применить к пункту 2? («Минус, умноженный на минус, даёт плюс»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 каком сказуемом возможно «двойное» отрицани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оставном глагольном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8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ведите пример употребления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простом вопросительно-восклицательном предложении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По-другому эти предложения называются риторическими вопросами, т.е. вопросами, на которые не предполагается получение ответа.) Какое значение в нём имеет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 (Утвердительно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е значение имеет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ходящая в состав 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два не, чуть 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 (Предположени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составе каких ещё сочетаний она встречаетс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оставных союзов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ключевые слова на основе текста в рам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3.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Словарно-орфографическая работа: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кавалерия, кавалерист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Кавалерия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конница, род сухопутных войск, в котором для пер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я и действий в бою использовалась верховая лошадь. В Средние века являлась главным родом войск. В 50-х годах XX века как род войск была упразднена. (По Энциклопедическому словарю.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изучающе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ка. Развитие правописных и учебно-языковых умений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1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зличать значение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группировать предложения с одинаковым значением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орфографически грамотно оформлять письменную речь, графически объясняя выбор написа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 комментированием. Группировка самостоятельно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отрицательная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утвердительная (двойное отрицание)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твердительная в вопросительно-восклицательном предложении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ходит в состав сочетаний частиц и союзов)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1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роизводить синонимические замены утвердительных предложений без частиц восклицательными предложениями с частице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анализируют под руководством учителя образец запис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нужно сделать, чтобы предложение с частице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обрело утвердительный смысл? (Построить восклицательное предложение с вопросительным словом в начале и добавить частиц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д глаголом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правильно выбрать вопросительное слово в начале предложения? (Посмотреть, что обозначает первое слово в утвердительном предложении: лицо (= кто), место (= куда, где), предмет (= что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олняется в парах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алгоритм действ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ходе учебной деятельности (работать в парах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нового о частиц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знали на урок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вас больше всего удивило? (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ет иметь утвердительный смысл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можно назвать противоположные значения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Антонимичным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должите ряд вопросов по теме урока.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ставьте правило употребл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любой удобной для вас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6:00Z</dcterms:created>
  <dc:creator>Таня</dc:creator>
  <dc:description/>
  <dc:language>en-US</dc:language>
  <cp:lastModifiedBy>OLGA</cp:lastModifiedBy>
  <dcterms:modified xsi:type="dcterms:W3CDTF">2015-04-01T15:19:00Z</dcterms:modified>
  <cp:revision>5</cp:revision>
  <dc:subject/>
  <dc:title/>
</cp:coreProperties>
</file>