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choolBookC;MS Mincho" w:cs="Times New Roman" w:ascii="Times New Roman" w:hAnsi="Times New Roman"/>
        </w:rPr>
        <w:t xml:space="preserve">Урок 51. </w:t>
      </w:r>
      <w:r>
        <w:rPr>
          <w:rFonts w:cs="Times New Roman" w:ascii="Times New Roman" w:hAnsi="Times New Roman"/>
          <w:b/>
          <w:sz w:val="22"/>
          <w:szCs w:val="22"/>
        </w:rPr>
        <w:t>Человек между людьми (по рассказу М.А. Шолохова «Судьба человек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4.</w:t>
      </w:r>
      <w:r>
        <w:rPr>
          <w:rFonts w:cs="Times New Roman" w:ascii="Times New Roman" w:hAnsi="Times New Roman"/>
          <w:b/>
          <w:bCs/>
        </w:rPr>
        <w:t xml:space="preserve"> «Я и мир: вечное и преходяще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название урока: Что помогло Андрею Соколову пройти через все испытания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задача этого урока – показать то «вечное», что было в душе Андрея Соколова и других героев рассказа, сохранивших человечность в чудовищных условиях войны. То, что помогает выжить и остаться человеком в любых обстоятель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дрей Соколов в начале рассказа говорит своему случайному собеседнику, что жизнь его «покалечила», «исказнила». Действительно, на долю Андрея выпали ужасные испытания: он воевал, был в плену, потерял всех близких. Ожесточился ли Андрей? Стал ли он злым, мстительным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м тему урока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о помогло Андрею Соколову пройти через все испытания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каким чувством вспоминает Андрей свою погибшую жену Ирину? В чём он винит себя самого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 работа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испытал Андрей, когда узнал, что сын его, Анатолий, «обштопал родителя со всех концов»? Шевельнулось ли в его душе что-то похожее на зависть, досаду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 работа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и чем сумел или хотел помочь Андрей во время войны и плена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а в парах, составление таблицы.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Шолохов изображает душевное состояние Андрея, вернувшегося к своим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 работа.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У Андрея не осталось в живых никого из родных. Когда рассказчик смотрит на Андрея, он видит его глаза, «словно присыпанные пеплом, наполненные такой неизбывной смертной тоской, что в них трудно смотреть». Какую роль в рассказе играет история с Ваней? Важно ли в ней только то, что Ваня нашёл отца, а Андрей – сына? Объясните значение иллюстративного материала на с. 152 учебника. Через всю войну пронёс Андрей любовь к жене и детям. Никогда не простит он себе свою невольную жестокость по отношению к Ирине. Озлобленность, зависть чужды Андрею. Он, отец, оставшийся рядовым, «возгордился ужасно» своим сыном – капитаном, кавалером шести орденов: «Отцово дело отжитое, а у него, у капитана, всё впереди». Все мечты Андрея теперь о том, как война кончится, как он женит сына и будет внуков нянчить. Он сам не осознаёт этого, но в нём живёт желание творить добро: он постоянно стремится помочь товарищам на фронте, защищает молоденького взводного, который ему в сыновья годится, несёт хлеб друзьям по лагерю, думает, какую пользу он может принести своим, привезя им немецкого майора с его портфелем. Сколько любви к людям, к родной земле заложено в Андрее! Всё это могла погубить война одним зрелищем тех зверств и жестокостей, на которые насмотрелся Андрей в лагере. Но, даже потеряв всех близких, Андрей не ожесточился. Вечное, истинное начало в нём – доброта, и она согрела маленького Ваню. Сцены с Ваней говорят о том, что душа человека (и Андрея, и Вани, потерявшего родителей), если она полна добра и любви, уцелеет, не озлобится, как бы ни старались её погубить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ссказе «Судьба человека», помимо Андрея Соколова, есть и другие персонажи. Какую роль они играют в произведении? Что сближает большинство из них с Андреем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дача заданий по парам, каждая пара выбирает своего персонажа и характеризует его, затем делается общий вывод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Образы других героев очерчены очень бегло. Эти люди большей частью безымянные: командиры Соколова, его товарищи по плену, военврач, взводный, товарищ Соколова и его жена, жившие в Урюпинске. Все они такие же, как Андрей, – добрые и отзывчивые люди. Вспомним, как пленные втянули обессилевшего Андрея в колонну, чтобы он не упал и его не пристрелили фашисты, как неизвестный военврач ночью в холодной церкви оказывал помощь раненым, с каким сочувствием отнеслись солдаты и командиры к горю Соколова, потерявшего сына, как плакала над маленьким Ваней добрая женщина – жена товарища Соколова, как она шила мальчику одежду. И теперь Андрей едет с Ваней к другому своему другу, который зовёт его к себ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Все эти образы подчёркивают главную мысль рассказа Шолохова – мысль о вечных истинах, о непреходящей силе добра и человечно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 «Судьба человека» построен по принципу «рассказа в рассказе». Какова цель автора, избравшего подобную композицию? Объясните роль пейзажа в начале рассказ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ах: «Автор отстраняется от персонажа» (пример – «Бородино» Лермонтова); «Автор ассоциирует себя с персонажем» (оба – шофёры, вероятнее всего, оба – фронтовики); «Форма подачи может быть любой, в данном случае она не очень важна» (совершенно спокойно можно перевести в другую форму, сделав его повествованием героя о самом себе без дополнительных рамок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пейзажа в начале рассказа (общая фронтальная работ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Цель Шолохова – не только в том, чтобы дать своему герою, Соколову, возможность вести повествование от первого лица. Ему, видимо, кажется, что рассказ Андрея прозвучит более искренне, естественно и трогательно, если он «исповедуется» своему брату-фронтовику (к тому же Андрей принимает автора – будем так называть его – за такого же шофёра, как он сам). Но у автора есть и другая цель: он сам хочет быть персонажем рассказа, хочет стоять в одном строю со своими героями, сочувственно отзываться на каждое слово Андрея, вселить в читателя надежду на то, «что этот русский человек, человек несгибаемой воли, выдюжит и около отцовского плеча вырастет тот, который, повзрослев, сможет всё вытерпеть, всё преодолеть на своём пути, если к этому позовёт его Родина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Кроме того, такой композиционный приём даёт возможность нарисовать портрет Андрея Соколова и ввести в начало рассказа весенний пейзаж, изображающий пробуждение, воскрешение природы и вселяющий надежду на обновление человеческой душ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но ли сказать, что герои рассказа раздавлены «колесом истории»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бираем в группах смысл выражения «колесо истории», приводим примеры тех, кого оно раздавило. Смогло ли оно раздавить Андрея Соколова и почему? Мнения детей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ём истинный смысл названия рассказа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а в группах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В конце рассказа Шолохов пишет: «Два осиротевших человека, две песчинки, заброшенные в чужие края военным ураганом невиданной силы… Что-то ждёт их впереди?» Да, «колесо истории» не пощадило их. И ничего удивительного нет в том, что автор плачет, глядя им вслед. Такие события бесследно пройти не могут, и Андрей сам чувствует, что сердце у него «раскачалось». Но мысли его теперь о Ване, а не о себе. Он и раньше о себе никогда не думал. И значит, война не убила в нём человека, и «колесо истории», оставив свой страшный отпечаток, не раздавило до конца. Рассказ назван «Судьба человека» не только потому, что здесь описана судьба одного из многих, но и потому, что здесь описана судьба Человека в высоком, нравственном смысле этого слов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ли это произведение об одном человеке, Андрее Соколове? Как вы думаете, почему рассказ назван «Судьба человека», а не «Судьба Андрея Соколова»? (На этот вопрос учащиеся могут ответить и письменно в «Тетради по литературе» – см. задание III. 3, с. 52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ем вывод по теме урока: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помогло Андрею Соколову преодолеть все испытания судьбы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р сумел в произведении малого жанра, в основном через образ Андрея Соколова, показать нравственный облик нашего народа во время Великой Отечественной войны и после неё. Очевидно, автор хочет сказать, что Андрей Соколов – один из многих, судьба его характерна для человека его времен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року 53 учащиеся читают фрагменты из повести В. Быкова «Круглянский мост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сумел в произведении малого жанра, в основном через образ Андрея Соколова, показать нравственный образ нашего народа во время Великой Отечественной войны и после неё. Очевидно, автор хочет сказать, что Андрей Соколов – один из многих, судьба его характерна для человека его времени. Именно сила духа и любовь стали определяющими для Андрея Соколова, помогли ему преодолеть все удары судьбы и сохранить себ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bCs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ют фрагменты из повести В. Быкова «Круглянский мост»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3:00Z</dcterms:created>
  <dc:creator>Лариса</dc:creator>
  <dc:description/>
  <dc:language>en-US</dc:language>
  <cp:lastModifiedBy>OLGA</cp:lastModifiedBy>
  <dcterms:modified xsi:type="dcterms:W3CDTF">2015-03-30T17:43:00Z</dcterms:modified>
  <cp:revision>2</cp:revision>
  <dc:subject/>
  <dc:title>КОНСПЕКТЫ</dc:title>
</cp:coreProperties>
</file>