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5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Звери: «из грязи – в князи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приспособленности млекопитающих к среде обита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бъяснять преимущества различных приспособлений млекопитающи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риводить доказательства родства пресмыкающихся и млекопитающи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шёрстный покров, кожные железы, диафрагма, кора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подбирать к каждой проблеме (задаче) адекватную ей теоретическую модель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-Roman;MS PMincho" w:cs="Times-Roman;MS PMincho" w:ascii="Times New Roman" w:hAnsi="Times New Roman"/>
          <w:color w:val="000000"/>
          <w:sz w:val="24"/>
          <w:szCs w:val="24"/>
        </w:rPr>
        <w:t>2. Сформировать</w:t>
      </w:r>
      <w:r>
        <w:rPr>
          <w:rFonts w:eastAsia="Times-Roman;MS PMincho" w:cs="Times-Roman;MS PMincho" w:ascii="Times New Roman" w:hAnsi="Times New Roman"/>
          <w:i/>
          <w:iCs/>
          <w:color w:val="000000"/>
          <w:sz w:val="24"/>
          <w:szCs w:val="24"/>
        </w:rPr>
        <w:t xml:space="preserve"> умение представлять  информацию в виде  конспектов, таблиц, схем, графиков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формиров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умение анализировать, сравнивать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1007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90"/>
        <w:gridCol w:w="1029"/>
        <w:gridCol w:w="31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верка домашней работы, самооценка по алгоритму.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1. Млекопитающих обычно называют самыми высокоорганизованными животными. В настоящее время они – одни из самых широко распространённых позвоночных животных на Земле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Рыбы заселяют водную среду, рептилии и птицы – сушу, млекопитающие есть всюду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2. Млекопитающие сохраняют многие черты сходства с земноводными. У зверей множество кожных желёз, их водный обмен не экономный (они выделяют жидкую мочу). Кожа современных пресмыкающихся и птиц – сухая. У них нет жидких выделений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В чём состоит противоречие? Какой возникает вопрос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 xml:space="preserve">Версии школьников. Выбор лучшей формулировки. Фиксация вопроса на доске.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Ответьте на вопросы: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рептилии защищены от высыхания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ая пища малопригодна для птиц? 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возникла теплокровность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овы характерные признаки зверей?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-т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b/>
                <w:bCs/>
                <w:color w:val="000000"/>
                <w:sz w:val="24"/>
                <w:szCs w:val="24"/>
              </w:rPr>
              <w:t>Работа в группах.</w:t>
            </w: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I группа. Покровная система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1) Проанализируйте таблицу. Сделайте вывод о характере волосяного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окрова у белки  и зайца зимой и летом. Какую роль сыграло появление и развитие волосяного покрова в распределении зверей на Земле? 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3  4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tbl>
            <w:tblPr>
              <w:tblW w:w="437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24"/>
              <w:gridCol w:w="625"/>
              <w:gridCol w:w="625"/>
              <w:gridCol w:w="625"/>
              <w:gridCol w:w="625"/>
              <w:gridCol w:w="625"/>
              <w:gridCol w:w="625"/>
            </w:tblGrid>
            <w:tr>
              <w:trPr/>
              <w:tc>
                <w:tcPr>
                  <w:tcW w:w="62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з-ва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ие вида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Количество волос на </w:t>
                  </w:r>
                </w:p>
                <w:p>
                  <w:pPr>
                    <w:pStyle w:val="Style22"/>
                    <w:spacing w:lineRule="atLeast" w:line="20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 кв. см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лина пуховых волос, мм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лина остевых волос, мм</w:t>
                  </w:r>
                </w:p>
              </w:tc>
            </w:tr>
            <w:tr>
              <w:trPr/>
              <w:tc>
                <w:tcPr>
                  <w:tcW w:w="62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ле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ом</w:t>
                  </w:r>
                </w:p>
              </w:tc>
              <w:tc>
                <w:tcPr>
                  <w:tcW w:w="6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и-мой</w:t>
                  </w:r>
                </w:p>
              </w:tc>
              <w:tc>
                <w:tcPr>
                  <w:tcW w:w="6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ле-том</w:t>
                  </w:r>
                </w:p>
              </w:tc>
              <w:tc>
                <w:tcPr>
                  <w:tcW w:w="6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и-мой</w:t>
                  </w:r>
                </w:p>
              </w:tc>
              <w:tc>
                <w:tcPr>
                  <w:tcW w:w="6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ле-том</w:t>
                  </w:r>
                </w:p>
              </w:tc>
              <w:tc>
                <w:tcPr>
                  <w:tcW w:w="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и-мой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лка</w:t>
                  </w:r>
                </w:p>
              </w:tc>
              <w:tc>
                <w:tcPr>
                  <w:tcW w:w="6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00</w:t>
                  </w:r>
                </w:p>
              </w:tc>
              <w:tc>
                <w:tcPr>
                  <w:tcW w:w="6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00</w:t>
                  </w:r>
                </w:p>
              </w:tc>
              <w:tc>
                <w:tcPr>
                  <w:tcW w:w="6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4</w:t>
                  </w:r>
                </w:p>
              </w:tc>
              <w:tc>
                <w:tcPr>
                  <w:tcW w:w="6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,8</w:t>
                  </w:r>
                </w:p>
              </w:tc>
              <w:tc>
                <w:tcPr>
                  <w:tcW w:w="6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,4</w:t>
                  </w:r>
                </w:p>
              </w:tc>
              <w:tc>
                <w:tcPr>
                  <w:tcW w:w="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,9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яц</w:t>
                  </w:r>
                </w:p>
              </w:tc>
              <w:tc>
                <w:tcPr>
                  <w:tcW w:w="6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0</w:t>
                  </w:r>
                </w:p>
              </w:tc>
              <w:tc>
                <w:tcPr>
                  <w:tcW w:w="6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6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,3</w:t>
                  </w:r>
                </w:p>
              </w:tc>
              <w:tc>
                <w:tcPr>
                  <w:tcW w:w="6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,4</w:t>
                  </w:r>
                </w:p>
              </w:tc>
              <w:tc>
                <w:tcPr>
                  <w:tcW w:w="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,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2) Используя текст раздела «Кожа – “огород” важнейших адаптаций» и рис. 56.2, определите, какие слои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можно выделить в коже млекопитающих, какие структуры в них находятся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Заполните таблицу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tbl>
            <w:tblPr>
              <w:tblW w:w="436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40"/>
              <w:gridCol w:w="1466"/>
              <w:gridCol w:w="1459"/>
            </w:tblGrid>
            <w:tr>
              <w:trPr/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звание желёз</w:t>
                  </w:r>
                </w:p>
              </w:tc>
              <w:tc>
                <w:tcPr>
                  <w:tcW w:w="14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то выделяют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II группа. Опорно-двигательная система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1) Прочитайте текст раздела «Подвижность и ловкость» и определите особенности передвижения млекопитающих. Ответ выразите схемой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bCs/>
                <w:color w:val="FF6633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2) Как особенности передвижения отразились на строении скелета?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3 4 5 </w:t>
            </w:r>
            <w:r>
              <w:rPr>
                <w:rFonts w:eastAsia="Helvetica" w:cs="Helvetica" w:ascii="Times New Roman" w:hAnsi="Times New Roman"/>
                <w:b/>
                <w:bCs/>
                <w:color w:val="E36C0A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III группа. Пищеварительная система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1) Объясните смысл совета: «Тщательно пережёвывайте пищу»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2) Прочитайте текст разделов «Тщательно пережёвывайте пищу» и «Передвижная фабрика-кухня» и определите, каким образом млекопитающие смогли лучше усваивать пищу. Выразите ответ в виде схемы. </w:t>
            </w:r>
            <w:r>
              <w:rPr>
                <w:rFonts w:eastAsia="Helvetica" w:cs="Helvetica" w:ascii="Times New Roman" w:hAnsi="Times New Roman"/>
                <w:b/>
                <w:bCs/>
                <w:color w:val="FF6633"/>
                <w:sz w:val="24"/>
                <w:szCs w:val="24"/>
              </w:rPr>
              <w:t xml:space="preserve">3 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 3 4 5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3) Установите связь между характером пищи и длиной кишечника у млекопитающих. Используйте при этом следующие факты: у кролика длина кишечника превышает длину тела в 15 раз, у овцы – в 28 раз, у собаки – в 4–6 раз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4) Общая масса пищи, съедаемой маленькой землеройкой за сутки, превосходит массу зверька в 2–4 раза. Без корма землеройка погибнет через 7–9 часов. Выскажите предположение об уровне обмена веществ у мелких видов землероек. Почему животные, у которых обмен веществ происходит интенсивно, обычно много едят? 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 3 4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IV группа. Дыхательная, кровеносная, выделительная системы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1) Используя текст раздела «Обмен веществ поддерживает теплокровность», определите, в чём заключается взаимосвязь перечисленных там систем органов. Почему они объединены для исследования в одну группу? </w:t>
            </w:r>
            <w:r>
              <w:rPr>
                <w:rFonts w:eastAsia="Helvetica" w:cs="Helvetica" w:ascii="Times New Roman" w:hAnsi="Times New Roman"/>
                <w:b/>
                <w:bCs/>
                <w:color w:val="FF6633"/>
                <w:sz w:val="24"/>
                <w:szCs w:val="24"/>
              </w:rPr>
              <w:t xml:space="preserve">4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2 3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2) Как функции  и строение этих систем органов поддерживают теплокровность? Ответ выразите в виде схемы. </w:t>
            </w:r>
            <w:r>
              <w:rPr>
                <w:rFonts w:eastAsia="Helvetica" w:cs="Helvetica" w:ascii="Times New Roman" w:hAnsi="Times New Roman"/>
                <w:b/>
                <w:bCs/>
                <w:color w:val="FF6633"/>
                <w:sz w:val="24"/>
                <w:szCs w:val="24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3) У мелких животных потребление кислорода на 1 г веса больше, чем у крупных. Например, среднее потребление кислорода 1 г ткани у мыши приблизительно в 16 раз больше, чем у лошади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опоставьте факты, учитывая, что мышь весит около 20 г, а лошадь около 700 кг, сделайте вывод об уровне обмена веществ у этих животных. 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2 3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4) Относительные размеры сердца у разных млекопитающих примерно одинаковы и составляют около 0,6% от общей массы тела. Однако сокращается оно у небольших животных быстрее (у землеройки весом 3 г – более 600 раз в минуту, а у слона весом 3 т – 25 раз в минуту). Как вы думаете, какое значение имеет увеличение частоты сокращения сердца в жизни небольших по размеру млекопитающих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V группа. Органы чувств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1) Используя текст раздела «Приборы ночного видения», определите, какие преимущества даёт теплокровность организму. 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 2 3 4 5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2) В какое время суток можно быть активным, если обладаешь теплокровностью? Какие органы чувств будут развиваться в большей степени в этих случаях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3) Каким образом строение органов чувств будет способствовать определённому виду активности? Ответы выразите в виде схемы. </w:t>
            </w:r>
            <w:r>
              <w:rPr>
                <w:rFonts w:eastAsia="Helvetica" w:cs="Helvetica" w:ascii="Times New Roman" w:hAnsi="Times New Roman"/>
                <w:b/>
                <w:bCs/>
                <w:color w:val="FF6633"/>
                <w:sz w:val="24"/>
                <w:szCs w:val="24"/>
              </w:rPr>
              <w:t xml:space="preserve">3 4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4 5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можно назвать все органы, о которых рассказывали I–IV группы, и как – органы, о которых рассказывала V группа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ое свойство связывает все эти органы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м образом это отразилось на строении нервной системы? Используйте рис. 56.11. Какова основная функция нервной системы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MS PMincho" w:cs="Times-Roman;MS PMincho" w:ascii="Times New Roman" w:hAnsi="Times New Roman"/>
                <w:b/>
                <w:bCs/>
                <w:color w:val="0000FF"/>
                <w:sz w:val="24"/>
                <w:szCs w:val="24"/>
              </w:rPr>
              <w:t>2.</w:t>
            </w:r>
            <w:r>
              <w:rPr>
                <w:rFonts w:eastAsia="Times-Roman;MS PMincho" w:cs="Times-Roman;MS PMincho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представлять  информацию в виде  конспектов, таблиц, схем, графиков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анализировать, сравнивать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663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подбирать к каждой проблеме (задаче) адекватную ей теоретическую модель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-Roman;MS PMincho" w:cs="Times-Roman;MS PMincho" w:ascii="Times New Roman" w:hAnsi="Times New Roman"/>
                <w:b/>
                <w:bCs/>
                <w:color w:val="FF6633"/>
                <w:sz w:val="24"/>
                <w:szCs w:val="24"/>
              </w:rPr>
              <w:t>4.</w:t>
            </w:r>
            <w:r>
              <w:rPr>
                <w:rFonts w:eastAsia="Times-Roman;MS PMincho" w:cs="Times-Roman;MS PMincho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00"/>
                <w:sz w:val="24"/>
                <w:szCs w:val="24"/>
              </w:rPr>
              <w:t>умение 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прос 6 в конце параграфа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E36C0A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Объясните название параграф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56–57,  56.12, 55.15–56.17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0:00Z</dcterms:created>
  <dc:creator>Таня</dc:creator>
  <dc:description/>
  <dc:language>en-US</dc:language>
  <cp:lastModifiedBy>OLGA</cp:lastModifiedBy>
  <dcterms:modified xsi:type="dcterms:W3CDTF">2015-03-30T20:40:00Z</dcterms:modified>
  <cp:revision>2</cp:revision>
  <dc:subject/>
  <dc:title>Урок 1</dc:title>
</cp:coreProperties>
</file>