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атюры Г. Цыферова. Развитие речи. Создание собственных миниатюр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авторского текста – с. 174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ие импровизатор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– импровизировать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Геннадий Цыферов необычный, особый сказочник? (Он ищет то, «чего нельзя сказать, – неизъяснимое: улыбку ветра, память дождя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 люблю я чудаков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олодых и стариков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ем приятен мне чуд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ля него беда – пустя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не плачет и не хныче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лько песенки мурлыч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нужно быть человеком, чтобы сочинять миниатюры, импровизиров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других зорких и внимательных писателей (С. Аксаков, М. Пришвин, Э. Мошковская и д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миниатюра? (Сказка-картин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ую крохотную сказку лучше слушать с закрытыми глаз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мышления учащихся о творчестве Г. Цыфе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чит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собенно запомни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необычны эти сказки? Что их отлич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лись ли в этих текстах особая зоркость писателя, умение выражать образную мысль сжато и точ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эти миниатюр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бабочки? Цветы без запаха. Утром они расцветают. Вечером они осыпаютс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Однажды я видел на лугу: отцвела голубая бабоч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ё крылья лежали на траве – их гладил ветер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миниатюры в книге «Где живёт солнце». (Учебник «Капельки солнца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миниатюр Г. Цыферова из книги «Как лягушки чай пил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показалась самой волшебной? Самой нежной? Самой неожидан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 над рождением обра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снове каких миниатюр лежит олице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п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фора (скрытое сравнение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миниатюр Г. Цыфе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здание собственных миниатюр. По образцу в тетради (урок 119) темы учащиеся выбирают или сочиняют самостоятельно. Одна миниатюра составляется коллективно или разбирается образец из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ребята работают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8.9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чить сочинение миниатюр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5:00Z</dcterms:created>
  <dc:creator>Лариса</dc:creator>
  <dc:description/>
  <dc:language>en-US</dc:language>
  <cp:lastModifiedBy>OLGA</cp:lastModifiedBy>
  <dcterms:modified xsi:type="dcterms:W3CDTF">2015-04-06T10:53:00Z</dcterms:modified>
  <cp:revision>3</cp:revision>
  <dc:subject/>
  <dc:title>Литературное чтение</dc:title>
</cp:coreProperties>
</file>