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и И. Токмаковой и Г. Сапгир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Standard"/>
        <w:autoSpaceDE w:val="false"/>
        <w:jc w:val="both"/>
        <w:rPr>
          <w:rFonts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наизусть стихов Е. Благининой, Б. Заходера, Ю. Коринца, В. Берестов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 ли вам авторы И. Токмакова и Г. Сапги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читали у них? Что помните наизу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, что объединяет этих поэт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подсказку и попробуйте найти обще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я придумал слово,                                    Вот прыгает и скачет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мешное слово – плим.                              Плим, плим, пли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повторяю снова –                                   И ничего не значи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лим, плим, плим…                                   Плим, плим, пл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ба поэта очень любят играть со словами и с читателя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амостоятельное чтение стихов И. Токмаков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из них вам напомнило путаниц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– небылицу, в которую верят только чуда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игра вам больше нрави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 по своему выбору, играя со слушател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амостоятельное чтение стихов Г. Сапг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го нового Г. Сапгира вы для себя откры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троятся оба стихотворения Сапги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ы улыбнулись, читая «Лесной разговор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синички вам кажутся особенно красив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похоже это стихотворение? (На детскую считалк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где улыбается Сапгир, рассказывая о Лягушонке и Мышон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Мышонок? Какой Лягушон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 с тем, что это стихотворение познавательное? Какое ж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олевое чтение стихов Г. Сапг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общающ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тихотворение, по-вашему, особенно бы понравилось героям следующих строк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удаки – смешной народ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дят задом наперё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горают при лун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ирожки пекут во с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Леви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 других чудаков-поэтов вы зн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разительное чтение стихов по выбору учащих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9958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8.5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2.2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я для настоящих читателей: найти и прочитать рассказы Л. Каминского и объяснить, как он играет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5:00Z</dcterms:created>
  <dc:creator>Лариса</dc:creator>
  <dc:description/>
  <dc:language>en-US</dc:language>
  <cp:lastModifiedBy>OLGA</cp:lastModifiedBy>
  <dcterms:modified xsi:type="dcterms:W3CDTF">2015-03-27T16:35:00Z</dcterms:modified>
  <cp:revision>3</cp:revision>
  <dc:subject/>
  <dc:title>Литературное чтение</dc:title>
</cp:coreProperties>
</file>