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ермания. Нидерланды. Бельгия. Люксембур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</w:t>
      </w:r>
      <w:r>
        <w:rPr>
          <w:sz w:val="28"/>
          <w:szCs w:val="28"/>
        </w:rPr>
        <w:t>Германии, Нидерландов, Бельгии, Люксембурга</w:t>
      </w:r>
      <w:r>
        <w:rPr>
          <w:sz w:val="28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2. Устанавливать связь между географическим положением, природными условиями, ресурсами и хозяйством </w:t>
      </w:r>
      <w:r>
        <w:rPr>
          <w:sz w:val="28"/>
          <w:szCs w:val="28"/>
        </w:rPr>
        <w:t>Германии, Нидерландов, Бельгии, Люксембурга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Находить и анализировать в различных источниках информацию о хозяйственном потенциале и экологических проблемах </w:t>
      </w:r>
      <w:r>
        <w:rPr>
          <w:sz w:val="28"/>
          <w:szCs w:val="28"/>
        </w:rPr>
        <w:t>Германии, Нидерландов, Бельгии, Люксембурга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Выделять, описывать и объяснять по картам признаки географических объектов и явлений в странах </w:t>
      </w:r>
      <w:r>
        <w:rPr>
          <w:sz w:val="28"/>
          <w:szCs w:val="28"/>
        </w:rPr>
        <w:t>Германии, Нидерландов, Бельгии, Люксембург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Западной Европы, карта «Западная Европа: хозяйственная деятельность», карта «Народы Западной Европы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Регион зарубежной Европы занимает первое место в мировом хозяйстве по размерам промышленного и сельскохозяйственного производства, по экспорту товаров и услуг, по развитию международного туриз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ие факторы способствуют развитию хозяйства европейских стран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По карте определите страны, с которыми граничит Германия, и моря, которые её омывают. Определите по карте, на какой высоте над уровнем моря лежит значительная часть Нидерландов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Герм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>Нидерла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е для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77–281, карты атласа, определите особенности природы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77–281, карты атласа, определите особенности населения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сновные особенности характеризуют отраслевую структуру экономики страны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Выполните задание 2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Сравните природно-ресурсный потенциал Германии и Нидерландов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Определите особенности Бельгии и Люксембурга. Чем знамениты эти страны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2, 4, с. 28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3, 4, с. 28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51, задания 1, 3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6:00Z</dcterms:created>
  <dc:creator>Ольга</dc:creator>
  <dc:description/>
  <dc:language>en-US</dc:language>
  <cp:lastModifiedBy>OLGA</cp:lastModifiedBy>
  <dcterms:modified xsi:type="dcterms:W3CDTF">2015-03-24T09:10:00Z</dcterms:modified>
  <cp:revision>4</cp:revision>
  <dc:subject/>
  <dc:title>Этапы урока</dc:title>
</cp:coreProperties>
</file>