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ождённые для полёта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ия птиц к полёт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приводить аргументы в подтверждение преимуществ приспособлений пт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устанавливать зависимость между приспособлениями и средой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еро, крыло, киль, клюв, воздушные меш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</w:t>
      </w:r>
      <w:r>
        <w:rPr>
          <w:rFonts w:cs="Times New Roman" w:ascii="Times New Roman" w:hAnsi="Times New Roman"/>
          <w:i/>
          <w:sz w:val="24"/>
          <w:szCs w:val="24"/>
        </w:rPr>
        <w:t>умение  самостоятельно обнаруживать и формулировать  учебную проблему, определять 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 вопроса 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 </w:t>
      </w:r>
      <w:r>
        <w:rPr>
          <w:rFonts w:cs="Times New Roman" w:ascii="Times New Roman" w:hAnsi="Times New Roman"/>
          <w:i/>
          <w:sz w:val="24"/>
          <w:szCs w:val="24"/>
        </w:rPr>
        <w:t>умение 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  ходе представления проекта давать оценку его результата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>умение строить логическое  рассуждение, включающее 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3. Сформировать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умение представлять  информацию в виде  конспектов, таблиц, схем, графиков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4. Сформировать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умение преобразовывать информацию  из одного вида в другой (таблицу в текст и пр.)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1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представление результатов в виде проекта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 Самооценка по алгоритму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еди новых адаптаций, которые вы перечислили при выполнении домашнего задания, следующие ................. . Можете ли вы объяснить, какие изменения в строении птиц они повлекли? Какой вопрос мы сегодня будем обсуждать на урок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 ходе представления проекта давать оценку его результатам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дания для групп. Подготовьте информацию для другой группы, если считаете необходимым, сформулируйте краткую запись, схему, рисунок, таблицу – подберите оптимальную форму представления. 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–4 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(Это задание можно дать в другом виде: другая группа должна понять и запомнить ту информацию, которую вы изложите, подумайте, как вы этого добьётесь. 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>Только для сильных классов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 группа. Прочитайте текст на с. 261–263, выполните задание к рис. 49.12  и к рис. 49.14. Какие особенности скелета и мускулатуры обеспечивают полёт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 группа. Прочитайте текст на с. 261–263, выполните задание к рис. 49.13. Какие особенности скелета и мускулатуры обеспечивают движение на земл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е количество энергии необходимо для активного движения? Какие системы органов будут способствовать её обеспечению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дание для групп.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–4 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 группа. Используя рис. 49.15, раздел «Любители быстрой еды», определите черты приспособленности птиц к полёту в строении и деятельности пищеварительной системы. Прочитайте дополнительно следующий текст: «Пищеварительные соки, образующиеся в пищеварительных железах у птиц, обладают большой активностью. Так, в опытах установлено,  что небольшие рыбки, залитые содержимым железистого желудка утки, через 10 минут превращаются в мутное студенистое вещество», ответьте на вопросы: что происходит с рыбками? какое значение для птиц имеет способность быстро переваривать пищу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 группа. Используя рис. 49.16 и текст раздела «Самое эффективное дыхание», определите черты приспособленности птиц к полёту в строении и деятельности дыхательной системы. Дополнительно прочитайте следующий текст и ответьте на вопросы: «При резком повышении температуры воздуха у птиц учащается дыхание, дно ротовой полости и верхней части глотки начинает быстро колебаться. При этом создаётся ток воздуха над влажной поверхностью, ускоряется испарение». Используя знания, полученные при изучении физики, объясните, почему в этом случае у птиц происходит понижение температуры тел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I группа. Используя рис. 49.17 и текст раздела «Самое совершенное кровообращение», определите черты приспособленности птиц к полёту в строении и деятельности кровеносной системы. Сравните с рис. 44.5 на с. 236. Объясните, почему разделение сердца на две половины – левую и правую – считают важнейшей прогрессивной чертой в строении кровеносной системы птиц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 окончании работы представители групп рассказывают о своих результатах, остальные слушают, заносят необходимую информацию (по мнению группы) в тетрадь, задают вопрос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тицы – животные с постоянной высокой температурой тела. В среднем она равна 42°С, а у мелких воробьиных достигает 43–44°С. Какие особенности строения и жизнедеятельности позволяют птицам постоянно поддерживать температуру на таком уровн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связана высокая активность организма с координацией движений и быстротой реакции на изменения среды? Какая система отвечает за это? Как связаны теплокровность и развитие нервной системы? Используя текст «Высокоразвитая нервная система», определите, в чём выразилось усложнение нервной системы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образовывать информацию  из одного вида в другой (таблицу в текст и пр.) и выбирать удобную для себя форму фиксации и представления информации. Представлять информацию в оптимальной форме в зависимости от адресата.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-Roman;MS PMincho" w:cs="Times-Roman;MS PMincho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просы 6, 9 в конце параграф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 xml:space="preserve">Как ответим на вопрос урока? Задание к рис. 18 на с. 237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–50, до конц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, выполните работу «Скелет и покровы птиц» из раздела «Мои биологические исследования» в конце параграфа (по желанию), задания из задачника 49.21 (обязательно), 49.25 (по желанию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4:00Z</dcterms:created>
  <dc:creator>Таня</dc:creator>
  <dc:description/>
  <dc:language>en-US</dc:language>
  <cp:lastModifiedBy>OLGA</cp:lastModifiedBy>
  <dcterms:modified xsi:type="dcterms:W3CDTF">2015-03-24T12:44:00Z</dcterms:modified>
  <cp:revision>4</cp:revision>
  <dc:subject/>
  <dc:title>Урок 1</dc:title>
</cp:coreProperties>
</file>