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112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ма: Пишем правильно (работа над ошибками)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работы над ошибками в контрольном диктанте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 как деятельность 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ыступать с сообщениями перед сверстниками с использованием ИКТ, задавать вопросы, обсуждать и оценивать речевое высказывание.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 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находить и исправлять ошибки в диктанте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222"/>
        <w:gridCol w:w="35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етствие. Проверка готовности к уро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сутствующих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ловарный диктант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одится как коллективная работа по предупреждению и исправлению ошибок (по материалам раздела в учебнике и контрольного дикта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Хрестоматия, чехол, декорация, символ, достоинство, прогрессивный, интеллигенция, искусство, шестилетний, впечатления, то же самое, вследствие, из-за, в течение, живопись, зодчество, потому что, как будто, во что бы то ни стало, всё так же, лейтенант, генерал, майор.</w:t>
            </w:r>
          </w:p>
          <w:p>
            <w:pPr>
              <w:pStyle w:val="TextBody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Коллективная работа по исправлению типичных ошибок, допущенных в диктант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. Анализ орфографических ошибок, допущенных в диктанте; графическое обоснование правильного выбора буквы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описание производных союз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авописание производных предлогов и омонимичных фор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описание числительны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описание словарных сл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описание сложных сл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писная и строчная букв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. Анализ частотных пунктуационных ошибок, допущенных в диктанте; графическое обоснование правильного выбора знака препин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ложения с однородными членам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наки препинания в сложноподчинённом предложени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наки препинания в сложносочинённом предложени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Анализировать, сравни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b/>
                <w:b/>
                <w:color w:val="800080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Индивидуальная работа над ошибками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ники выписывают из диктанта слова, в которых были допущены ошибки, подбирают примеры слов с тем же видом орфограммы, ещё раз проводят проверку, используя графические обознач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у можно проводить под контролем тех учащихся, которые не допустили ошибок в диктанте (те оказывают помощь в объяснении орфограмм, помогают правильно произвести обозначения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зможно консультирование по исправлению ошибок – учитель или в пара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ABF8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ABF8F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ABF8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работать в  па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 сотрудничестве необходимую помощь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жно использовать материал Проверочной работы № 10 (Б) (см. тетрадь «Самостоятельные и проверочные работы по русскому языку. 7 класс» Е.С. Баровой, М.Р. Богдановой) или раздаточный материа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тавьте пропущенные буквы, раскройте скобки, вставьте пропущенные знаки препинания в тексте со схожими орфограмма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орфограммы и смысловые отрезки, аналогичные тем, в которых вы допустили ошибк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 детстве я всё был готов отдать, что(бы) научит_ся плавать. (Не)смотря на то что я был маленького роста, силы и ловкост_ мне было, как говорится, не зан_мать. Я хорошо бегал, прыгал в длину за(то) плавать (не)умел совсем, потому(что) ужасно боялся глуб_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ои р_дители могли, вероятно, научить меня, так(как) они плавали, буд(то) большие, сильные рыбы. Они и пытались, но при этом почему(то) подсме_вались (надо)мной. В такие минуты мне ст_новилось (не)только страшно, но и стыдно. Я ещё больше стеснялся как своей трусост_, так и (не)ловкост_, и (у)меня совсем (н_)чего (не)выход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ол_жение спас мой дед. Он то(же) хотел помоч_ мне, но подош_л к делу совсем с другой стороны. Он подарил мне щенка ньюфаундленда. Эти псы – их иногда называют водолазами – были когда(то) выведе_ы как порода для сп_сения ут_пающих. Пр_крас_ный пл_вец, весёлый и ласковый Джимми стал моим исти_ым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ступило лето. Я отк_зался ехать на море, и мы с Джимми отправ_лись к бабушк_ и дедушк_ в деревню. Каждый день, что(бы) ни случилось, мы отпр_влялись на озеро, к огромной иве, накл_нившейся над водой. Спрятавшись за(то) дерево, держась за его ствол, я ро_ко спускался в воду. То(же) дерево служило трамплином для Джимми. Он прыгал со ствола (в)низ, что(бы) я сразу почу_ствовал температуру воды.</w:t>
            </w:r>
          </w:p>
          <w:p>
            <w:pPr>
              <w:pStyle w:val="TextBody"/>
              <w:tabs>
                <w:tab w:val="clear" w:pos="708"/>
                <w:tab w:val="left" w:pos="605" w:leader="none"/>
              </w:tabs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23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7z1">
    <w:name w:val="WW8Num7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4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4:00Z</dcterms:created>
  <dc:creator>Таня</dc:creator>
  <dc:description/>
  <dc:language>en-US</dc:language>
  <cp:lastModifiedBy>OLGA</cp:lastModifiedBy>
  <dcterms:modified xsi:type="dcterms:W3CDTF">2015-03-12T10:18:00Z</dcterms:modified>
  <cp:revision>3</cp:revision>
  <dc:subject/>
  <dc:title/>
</cp:coreProperties>
</file>