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08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75. </w:t>
      </w:r>
      <w:r>
        <w:rPr>
          <w:rFonts w:eastAsia="Calibri"/>
          <w:b/>
          <w:bCs/>
          <w:sz w:val="28"/>
          <w:szCs w:val="28"/>
          <w:lang w:eastAsia="ru-RU"/>
        </w:rPr>
        <w:t>Арифметические действия над числами (урок введения нового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/>
        <w:t>ознакомиться с письменным алгоритмом деления многозначных чисел на многозначное (двузначное) число, когда в записи частного используются три цифр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688"/>
        <w:gridCol w:w="347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4868545" cy="107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854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одведение к самостоятельному формулированию алгоритма дей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  <w:sz w:val="26"/>
                <w:szCs w:val="26"/>
              </w:rPr>
              <w:t xml:space="preserve">1  4   6  7   </w:t>
            </w:r>
            <w:r>
              <w:rPr>
                <w:b/>
                <w:color w:val="00FF00"/>
                <w:sz w:val="26"/>
                <w:szCs w:val="26"/>
              </w:rPr>
              <w:t xml:space="preserve">1   </w:t>
            </w:r>
            <w:r>
              <w:rPr>
                <w:b/>
                <w:color w:val="FF9900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FF99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en-US" w:eastAsia="ru-RU"/>
              </w:rPr>
              <w:t>5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en-US" w:eastAsia="ru-RU"/>
              </w:rPr>
              <w:t>6 (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а, б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en-US" w:eastAsia="ru-RU"/>
              </w:rPr>
              <w:t>)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Cs/>
                <w:i/>
                <w:i/>
                <w:color w:val="993366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Calibri"/>
                <w:bCs/>
                <w:i/>
                <w:color w:val="993366"/>
                <w:sz w:val="28"/>
                <w:szCs w:val="28"/>
                <w:u w:val="single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color w:val="99336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color w:val="993366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Эта задача отличается от всех предыдущих тем, что в ней речь идёт о четырёх участниках и четырёх высказываниях (ранее это число не превышало трёх). Решать её с помощью таблицы высказываний затруднительно, т.к. в таблицу пришлось бы поместить слишком много информации. Ребята, безусловно, попытаются придумать подходящую таблицу, и не надо препятствовать им делать такие попыт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принципе это возможно, хотя и непрост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йдём другим путём. Попробуем внимательно проанализировать высказывания ребят. Поскольку высказывания Бори и Гриши противоречат друг другу, то они не могут одновременно быть правдой, а значит, солгал один из ни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сли солгал Боря, то все остальные сказали правду. Ваня был первым, Гриша – последним, а второе и третье место заняли Алёша и Боря (причём нельзя установить, кто из них какое именно, но этого в задаче и не требуется!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сли солгал Гриша, то все остальные сказали правду. Но тогда высказывания Алёши и Бори противоречат друг другу, значит, Гриш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 солгал – этот случай невозможе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в соревнованиях победил Ваня. Неправду сказал Бор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, 6 (в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17:00Z</dcterms:created>
  <dc:creator>Елена</dc:creator>
  <dc:description/>
  <dc:language>en-US</dc:language>
  <cp:lastModifiedBy>OLGA</cp:lastModifiedBy>
  <dcterms:modified xsi:type="dcterms:W3CDTF">2015-03-10T18:28:00Z</dcterms:modified>
  <cp:revision>3</cp:revision>
  <dc:subject/>
  <dc:title>Математика, 4-й класс</dc:title>
</cp:coreProperties>
</file>