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Этот чердак был обитаем» (А. Гайдар «Тимур и его команда», ч. 1, 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Standard"/>
        <w:autoSpaceDE w:val="false"/>
        <w:jc w:val="both"/>
        <w:rPr>
          <w:rFonts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тупления учащихся (монтаж, коллективный рассказ о жизни Гайдар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Гайдар говорил о себе, что у него «обыкновенная биография в необыкновенное время». А как думаете в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собенно интересно было читать (слушать) о Гайда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прослушанного вам кажется особенно важным для понимания книг пис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открывали для себя Гайдара: с какими источниками работали, где брали материал для рассказа? Как его обрабаты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стно, что, когда Гайдар работал над книгой, он долго оттачивал каждую фразу, десятки раз повторял её вслух. А как работали вы? Готовили ли своё выступление? Произносили ли его вслух? Или ограничились лишь поиском и отбором материала? Понятно ли было из рассказов ребят, кто как готовился? Кому и какие рекомендации вы бы 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Работа с текстом до чт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с учащими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помогает подготовиться к чтению повести Гайдара рассказ Р. Фраермана?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вования вы ждёте? (А не просто: о чём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слово «команда»? Видели ли мы пример команды в истории, рассказанной Р. Фраерман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тупления учащихся, прочитавших книгу целиком. «Почему я советую прочитать эту книгу А. Гайдара?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глав 1 и 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авдались ли ваши ожидания в том, каким будет повество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ели ли вы получить удовольствие от чтения? Когда? Что рассмотрели в текс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думает и переживает Коля Колокольч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чит «расторопный и сведущий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знаки подаёт Сима? Можете предполож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целью могли сидеть двое на трубе дома молочницы? Догадались ли вы, кто о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аставило Колю покинуть «пост» возле деда? Догада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ем из членов команды мы знакомимся в этой части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такие Ольга и Женя? Похожи ли сёст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льга? (Обратить внимание на саму форму имени.) Какая Жен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старше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по ролям разговор сестё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рассказывает о Жене её поведение на черда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го девочке «стало не по себ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редупреждает Женю об опасно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фраза звучит комично? («...Примчатся… люди, и они тебя поколотят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Тимур и Женя? Как могло получиться, что Тимур знает Женю, а Женя знает о нём, но не 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ы ребят, прочитавших книгу, о знакомстве Тимура с Жен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Гайдар выделяет Тимура из его команд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й необычный чердак попала Жен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рассердило ребят из команды Тимура, ведь Женя забралась на чердак в своём сад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ий пересказ. (Тему выбирают учащиеся, рассказы от 1-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ца: Коля Колокольчиков «Фу, пронесло!», Женя «Я – капитан»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3-ю и 4-ю части текст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Лариса</dc:creator>
  <dc:description/>
  <dc:language>en-US</dc:language>
  <cp:lastModifiedBy>OLGA</cp:lastModifiedBy>
  <dcterms:modified xsi:type="dcterms:W3CDTF">2015-03-04T12:50:00Z</dcterms:modified>
  <cp:revision>3</cp:revision>
  <dc:subject/>
  <dc:title>Литературное чтение</dc:title>
</cp:coreProperties>
</file>