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67</w:t>
      </w:r>
    </w:p>
    <w:p>
      <w:pPr>
        <w:pStyle w:val="Normal"/>
        <w:rPr>
          <w:b/>
          <w:b/>
        </w:rPr>
      </w:pPr>
      <w:r>
        <w:rPr>
          <w:b/>
        </w:rPr>
        <w:t>Тема урока: урок коррекции знаний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5/19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3-й линии развития.  Диалектический метод познания природы. </w:t>
      </w:r>
      <w:r>
        <w:rPr/>
        <w:t>Формирование понимания необходимости усвоения физических знаний как ядра гуманитар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Формирование научного мировоззрения как результата изучения основ строения материи и фундаментальных законов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/>
              <w:t xml:space="preserve">Анализ ошибок, допущенных учениками при выполнении теста, сдачи зачёта и  при выполнении контрольной работы по  разделу «Давление твёрдых тел, жидкостей и газов».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1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257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</w:t>
            </w:r>
            <w:r>
              <w:rPr>
                <w:color w:val="000000"/>
              </w:rPr>
              <w:t>кратких итогов раздела (самое важное в разделе «</w:t>
            </w:r>
            <w:r>
              <w:rPr>
                <w:b/>
              </w:rPr>
              <w:t>Давление твёрдых тел, жидкостей и газов</w:t>
            </w:r>
            <w:r>
              <w:rPr>
                <w:color w:val="000000"/>
              </w:rPr>
              <w:t>») и заключительных замечаний к разделу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.</w:t>
            </w:r>
            <w:r>
              <w:rPr>
                <w:b/>
                <w:color w:val="FF0000"/>
              </w:rPr>
              <w:t xml:space="preserve"> 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которые продуктивно работали при анализе кратких итогов раздела и заключительных замечаний к разделу «Давление твёрдых тел, жидкостей и газов».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9:00Z</dcterms:created>
  <dc:creator>Ольга</dc:creator>
  <dc:description/>
  <dc:language>en-US</dc:language>
  <cp:lastModifiedBy>OLGA</cp:lastModifiedBy>
  <cp:lastPrinted>2014-07-16T19:34:00Z</cp:lastPrinted>
  <dcterms:modified xsi:type="dcterms:W3CDTF">2015-03-11T13:50:00Z</dcterms:modified>
  <cp:revision>3</cp:revision>
  <dc:subject/>
  <dc:title>Этапы урока</dc:title>
</cp:coreProperties>
</file>