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5</w:t>
      </w:r>
    </w:p>
    <w:p>
      <w:pPr>
        <w:pStyle w:val="Normal"/>
        <w:rPr/>
      </w:pPr>
      <w:r>
        <w:rPr>
          <w:b/>
        </w:rPr>
        <w:t>Тема урока: зачёт по разделу «Давление твёрдых тел, жидкостей и газов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17, тематическая тетра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сознанно использовать речевые средства в соответствии с задачей коммуникации для выражения своих мыслей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ёт по разделу «Давление твёрдых тел, жидкостей и газов» (устная форма работы)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сознанно использовать речевые средства в соответствии с задачей коммуникации для выражения своих мысл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тог уро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сдачи зачёта учащимис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Calibri"/>
          <w:color w:val="9933FF"/>
          <w:lang w:eastAsia="en-US"/>
        </w:rPr>
        <w:t>ΙΙ. Оценить результаты сдачи учениками зачёта по разделу «Давление твёрдых тел, жидкостей и газ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Ольга</dc:creator>
  <dc:description/>
  <dc:language>en-US</dc:language>
  <cp:lastModifiedBy>OLGA</cp:lastModifiedBy>
  <cp:lastPrinted>2014-04-22T12:16:00Z</cp:lastPrinted>
  <dcterms:modified xsi:type="dcterms:W3CDTF">2015-03-11T13:45:00Z</dcterms:modified>
  <cp:revision>2</cp:revision>
  <dc:subject/>
  <dc:title>Этапы урока</dc:title>
</cp:coreProperties>
</file>