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97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бщение. Проверочная работа № 6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;Times New Roman" w:cs="JournalC;Times New Roman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Standard"/>
        <w:autoSpaceDE w:val="false"/>
        <w:jc w:val="both"/>
        <w:rPr>
          <w:rFonts w:eastAsia="JournalC;Times New Roman" w:cs="Times New Roman"/>
          <w:b/>
          <w:b/>
          <w:sz w:val="28"/>
          <w:szCs w:val="28"/>
        </w:rPr>
      </w:pPr>
      <w:r>
        <w:rPr>
          <w:rFonts w:eastAsia="JournalC;Times New Roman" w:cs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наизусть стихотворных переводов С.Я. Маршака, обмен читательскими мнениями о сказках Киплин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отношение имеют сказки Киплинга к поэзии Марша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н переводил стихотворные тексты из этих сказок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Беседа по материалам 9-го и 10-го «Путешествий» по вопросам учебни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просы 1–6, с. 100–101)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Выяснение качества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ёлая контрольная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о не просто правильно подсчитать, но и назвать автора. Решите задач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считал я семь кор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 четырнадцать рог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о, признаться, сколько ног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осчитать никак не мог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Хармс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 полосе были нарисованы пять сидящих собак и посредине их – жёлтый цыплёнок с пумпушкой на хвосте ... Всех было 16 Фофок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было собак? А кнопо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 Толст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жуков сидело на барабане во время исполнения птичкой польки «Карабас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 Толст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пятаков было у чудаков, посланных на базар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 Владимир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Шёл Кондра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 Ленинград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 навстречу – двенадцать ребя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У каждого по три лукошк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 каждом лукошке – кошк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У каждой кошки – двенадцать котя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У каждого котёнк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 зубах по четыре мышо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Я в свет пустился без грош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о был беспечный малы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Богатым быть я не желал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еликим быть – пожалуй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аланта не был я лишён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 вот решил по мере си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робить себе дорож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 задумался Кондра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колько мышат и котя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ебята несут в Ленинград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(Глупый, глупый Кондрат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н один и шагал в Ленинград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 ребята с лукошкам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 мышами и кошкам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Шли навстречу ему –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 Кострому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И. Чуковск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колько яиц меньше положила в гнездо Муся, чем Дуся? (Можно напомнить условие задачи. Утка Дуся снесла 16 яиц, а Муся положила в гнездо всего 14.) А на сколько яиц Муся меньше высидела? (Она вообще не стала высиживать яйца, за неё это сделала курица Пиковая Дам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Выполнение проверочной работы № 6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усмотрению учителя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98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классное чтение. «Творцы книг» (рассказы о писателях, о художниках-иллюстраторах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ом для урока могут быть рассказы о писателях, о художниках-иллюстратор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чтения дополнительных глав из книг Б. Галанова и С. Сивоконя, могут быть рекомендованы отрывки из повести К. Паустовского «Золотая роза» (глава об Андерсене «Ночной дилижанс», фрагменты главы «Давно задуманная книга», «Маленькая роза в петлице» (Юрий Олеша), «Михаил Пришвин», начало главы «Как будто пустяки» – о том, как работал Гайдар) и др. Интересной будет и работа, посвящённая иллюстраторам книг: Ив. Билибину, В. Конашевичу, Т. Маврино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художники, которых давно уже называют соавторами книг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машнее задани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ледующему уроку внеклассного чтения читать юмористические рассказы Н. Носова, В. Драгунского, Ю. Сотник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. Драгун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нискины рассказы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Ю. Сот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"Архимед" Вовки Грушина» («Маска», «Как я был самостоятельным» и др. рассказы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. Но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ссказы»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50:00Z</dcterms:created>
  <dc:creator>Лариса</dc:creator>
  <dc:description/>
  <dc:language>en-US</dc:language>
  <cp:lastModifiedBy>OLGA</cp:lastModifiedBy>
  <dcterms:modified xsi:type="dcterms:W3CDTF">2015-02-17T12:51:00Z</dcterms:modified>
  <cp:revision>3</cp:revision>
  <dc:subject/>
  <dc:title>Литературное чтение</dc:title>
</cp:coreProperties>
</file>