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0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итное написание производных союзов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алгоритм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тличать производные союзы от омонимичных сочетаний (местоимений, наречий с частицами), правильно их писать, графически обозначать условия выбора орфограммы-контакт и орфограммы-пробел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73"/>
        <w:gridCol w:w="34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Блиц-опрос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олжите утверждение – запишите недостающие слова (представлены на слайде с помощью компьютерной презентации)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 союзы бывают... 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происхождению союзы делятся на …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значению союзы могут быть …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чинительные союзы соединяют … 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чинительные союзы употребляются 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Союзы 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как… так и, не только… но 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являются …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изводный, т.к. образовался из сочетания …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потому ч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строению является …, по значению …, по происхождению …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Самопроверка по слайд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 строению союзы бывают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остые и состав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 происхождению союзы делятся на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оизводные и непроизвод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 значению союзы могут быть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чинительные и подчините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чинительные союзы соединяют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днородные члены и части сложносочинённого   предлож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дчинительные союзы употребляются в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ложноподчинённом предложен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Союзы 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как… так и, не только… но 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являются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войным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изводный, т.к. образовался из сочетания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е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и местоимения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отому ч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 строению является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став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 по 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одчинитель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по происхождению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оизвод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Самооценка или взаимооцен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Языковая разминка по материалам, подготовленным учениками дома, либо синтаксический разбор предложения, которое один из учеников предлагает классу (по заданию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йте характеристику союза, который использован в записанном предложени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ИКТ в учеб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предложения парами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 тоже так думаю.</w:t>
              <w:tab/>
              <w:t>И то же в вас очарованье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 читал, чтобы много знать.</w:t>
              <w:tab/>
              <w:t>Нет ничего, что бы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спугал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вы заметили необычног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оюзы. Укажите их вид по происхожден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можно назвать явление в языке, представленное в 1-м и 2-м столбика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монимичные сочета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проблему урока. (Как отличить союзы от омонимичных сочетаний слов? Как выбрать написание?)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Решение проблем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8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бота по таблице в режиме изучающего чтения. Учитель проводит беседу с опорой на вопросы в учебни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1-й вывод: как отличить производные союзы от омонимичных сочетаний слов. (Подсказка: см. запись в скобках под цифрами 1, 2 и т.д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юз можно заменить на синонимичный, а частицу в сочетаниях местоимения (наречия) и частицы можно опустить, местоимения заменить другим слов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2-й вывод: как пишутся производные союзы и омонимичные им сочетания сл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называются эти орфограммы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вои выводы, прочитав информацию в рамке (рубр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Теория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ениками текста в рамке в режиме изучающего чт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можно выделить в текс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графическими обозначениями нужно пользоваться для обоснования правильного написания слов с орфограммой-контактом и орфограммой-пробел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 темы. (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оизводные союзы, омонимичные сочетания слов, орфограмма-контакт, орфограмма-пробел, опознавательный 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информацию в виде схемы, плана, таблицы или любым другим удобным для вас способом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Систематизация материа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ля закрепления полученной информации можно воспользоваться материалом предметного диска – таблицей-опорой «Разграничение союзов и омонимичных сочетаний слов» к § 53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ы и омонимичные сочетания слов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33925" cy="188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ового вы узнали из таблицы-опоры? (Есть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амо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 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Эти слова можно назвать словами-помощниками, т.к. они помогают проверить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а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частице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Они могут быть в предложении, а могут подразуме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Ср.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ысячу раз говорят тебе одно и то же. – Тысячу раз говорят тебе то же (то же са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на была так же одета, как в тот памятный вечер. – Она была одета так же (как и прежде)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а, тек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удобным для себя способом (самостоятельно моделировать таблицу, схему, составлять план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орфографических умений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8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орфограмму-контакт и орфограмму-пробел по опознавательным признакам – наличию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, же, з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зличать производные союзы и омонимичные сочетания слов, объяснять написания, опираясь на правил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устно (предложения 1–6). При наличии времени возможно выборочное списывание с графическим обозначением условий выбора орфограммы-контакта и орфограммы-пробе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8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личать производные союз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ж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акже, чтобы, за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омонимичные им сочетания слов, правильно писать их, графически обозначать условия выбора орфограммы-контакт и орфограммы-пробе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можно составление алгоритм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771390" cy="2114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ются предложения 1–4 (комментированное письм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лгоритм действ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проблему решали на уроке? (Как отличить производные союзы от омонимичных сочетаний и как правильно их писать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выводу пришли? (Существуют способы различения: можно заменить синонимичным союзом – это союз, пиши слитно; можно опустить, переставить, дополнить – сочетание слов, пиши раздельно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д чем ещё нужно поработать на следующем урок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умайте и продиктуйте соседу предложение, в котором бы встречалась изученная орфограмма.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8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предложения 7–11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8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предложения 5–9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3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2:00Z</dcterms:created>
  <dc:creator>Таня</dc:creator>
  <dc:description/>
  <dc:language>en-US</dc:language>
  <cp:lastModifiedBy>OLGA</cp:lastModifiedBy>
  <dcterms:modified xsi:type="dcterms:W3CDTF">2015-02-24T15:33:00Z</dcterms:modified>
  <cp:revision>3</cp:revision>
  <dc:subject/>
  <dc:title/>
</cp:coreProperties>
</file>