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0–</w:t>
      </w:r>
      <w:r>
        <w:rPr>
          <w:rFonts w:eastAsia="Bookman Old Style" w:cs="Times New Roman" w:ascii="Times New Roman" w:hAnsi="Times New Roman"/>
          <w:sz w:val="24"/>
          <w:szCs w:val="24"/>
        </w:rPr>
        <w:t>10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Тема: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очинительные и подчинительные союзы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Georgia" w:cs="Times New Roman"/>
          <w:b/>
          <w:b/>
          <w:color w:val="231F20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 открытия нового знания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извлекать, перерабатывать и преобразовывать информацию из одной формы в другую (в схему, таблицу, ключевые слова), анализировать, сравнивать, обобщать, делать выводы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различать сочинительные и подчинительные союзы, пунктуационно правильно оформлять предложения, соединённые сочинительными и подчинительными союзами, классифицировать союзы по строению, употреблению и значению, находить сочинительные и подчинительные союзы в тексте.</w:t>
      </w:r>
    </w:p>
    <w:p>
      <w:pPr>
        <w:pStyle w:val="Xod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ts"/>
        <w:spacing w:lineRule="auto" w:line="240"/>
        <w:ind w:hanging="0"/>
        <w:jc w:val="left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80"/>
        <w:gridCol w:w="32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ловарно-орфографическая работа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 доске записаны словарные слова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лейтенант, майор, генер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ъединяет эти слова? (Обозначают воинские звания, есть орфограммы-непроверяемые буквы гласных и согласных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эти орфограммы. (Один из учеников подчёркивает орфограммы на доске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то обозначает каждое из этих слов?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Лейтенант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офицерское звание или чин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Младший 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первое офицерское звание.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тарший л.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третье офицерское звание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 xml:space="preserve">майор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– офицерское звание или чин рангом выше капитана и ниже подполковника (капитан после старшего лейтенанта);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генерал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звание или чин высшего командного состава армии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 этими словами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для мальчиков: установить иерархию воинских званий (от младшего лейтенанта до генерал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ветств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струировать по заданным параметра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сь предложения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Я мог бы получить в командование самый большой пароход, но в то время самый большой пароход был как раз в плавании, а я ждать не привык и решил, что пойду на ях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А. Некрасов «Приключения капитана Врунгеля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черкните грамматические основы, определите вид сказуемы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союзы и установите, что они связывают. Какие отношения выражают эти союзы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то вы можете сказать о союз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? (Входит в придаточную часть, соединяет части предложения, одна из которых зависит от другой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азовите составные союзы, в которые входит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тому что, оттого чт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римеры предложений с этими союзами из домашнего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 xml:space="preserve">упр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36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оставьте схему записанного предложения из языковой размин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Укажите способ словообразования слова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(в) плавани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, произведите его морфемный разбор. (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лавание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действие по глаголу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лавать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– образовано с помощью суффикса -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ни-(й)</w:t>
            </w:r>
            <w:r>
              <w:rPr>
                <w:rFonts w:eastAsia="Bookman Old Style" w:cs="Times New Roman" w:ascii="Times New Roman" w:hAnsi="Times New Roman"/>
                <w:color w:val="000099"/>
                <w:sz w:val="24"/>
                <w:szCs w:val="24"/>
              </w:rPr>
              <w:t xml:space="preserve">;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лав/а/ни/и</w:t>
            </w:r>
            <w:r>
              <w:rPr>
                <w:rFonts w:eastAsia="Bookman Old Style"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– в корне чередование звуков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ав/ы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, ср. </w:t>
            </w:r>
            <w:r>
              <w:rPr>
                <w:rFonts w:eastAsia="Bookman Old Style" w:cs="Times New Roman" w:ascii="Times New Roman" w:hAnsi="Times New Roman"/>
                <w:i/>
                <w:color w:val="000099"/>
                <w:sz w:val="24"/>
                <w:szCs w:val="24"/>
              </w:rPr>
              <w:t>плыть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ва ученика рисуют на доске таблицу или схему «Классификация союзов» (можно без примеров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и проверке класс приводит примеры к таблице или схеме. 1–2 человека рассказывают по записям о союзе как части реч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обобщать, устанавливать аналог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ных формах (таблица, схема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монолога 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учеб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8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едложите, как можно сгруппировать союзы из языковой разминки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, а, и, ч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основание для группировки вы выберете? (Связывают равноправные или неравноправные части предложения.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название темы урока в учебнике и предположите, какие союзы будут сочинительные, а какие – подчинительные. (Либо учитель называет тему и просит высказать предположение о виде союзов в каждой группе.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оверьте себя, выполнив задание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6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подчёркивают союзы по ходу чтения, продолжают запись союзов в столбиках, сравнивают свои выводы с текстом в рамк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роблему урок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еория. Решение пробл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материал в рамке (рубрика «Теория»).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прос на выявление понимания полученной информации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6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ком предложении встречаются сочинительные союзы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ожносочинённом.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ут ли сочинительные союзы быть в простом предложении?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63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ются члены простого предложения, соединённые сочинительными союзами?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ут ли быть подчинительные союзы в простом предложении?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 они так называются?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оставление схемы на основе текста в рамк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качестве опоры можно предложить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 предметного диска – схему «Сочинительные и подчинительные союзы» к § 5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, которую ученики дополняют необходимой информаци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505075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истематизация изученного материала. Продолжение работы над таблицей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 работе следует опираться на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материал предметного диска – таблицу «Классификация союзов» к § 51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можно назвать колонку таблицы, в которую входят сочинительные и подчинительные союзы? (Значение.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 таблицу новой группой союзов.</w:t>
            </w:r>
          </w:p>
          <w:p>
            <w:pPr>
              <w:pStyle w:val="TextBody"/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лассификация 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tbl>
            <w:tblPr>
              <w:tblW w:w="7360" w:type="dxa"/>
              <w:jc w:val="left"/>
              <w:tblInd w:w="1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2302"/>
              <w:gridCol w:w="2943"/>
            </w:tblGrid>
            <w:tr>
              <w:trPr>
                <w:trHeight w:val="300" w:hRule="exact"/>
              </w:trPr>
              <w:tc>
                <w:tcPr>
                  <w:tcW w:w="211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Группы союзов</w:t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иды союзов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11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троению</w:t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ые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, а, но, да, или, чтобы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11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ставные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 будто, так как, потому что</w:t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2115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 употреблению</w:t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диночные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а, как будто, чтобы</w:t>
                  </w:r>
                </w:p>
              </w:tc>
            </w:tr>
            <w:tr>
              <w:trPr>
                <w:trHeight w:val="715" w:hRule="exact"/>
              </w:trPr>
              <w:tc>
                <w:tcPr>
                  <w:tcW w:w="211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войные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… так и, если…то, чем… те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2115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вторяющиеся</w:t>
                  </w:r>
                </w:p>
              </w:tc>
              <w:tc>
                <w:tcPr>
                  <w:tcW w:w="29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то…то, не то… не то, ни…ни</w:t>
                  </w:r>
                </w:p>
              </w:tc>
            </w:tr>
          </w:tbl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гиперссылке.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340" w:type="dxa"/>
              <w:jc w:val="left"/>
              <w:tblInd w:w="1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3"/>
              <w:gridCol w:w="2122"/>
              <w:gridCol w:w="3075"/>
            </w:tblGrid>
            <w:tr>
              <w:trPr>
                <w:trHeight w:val="300" w:hRule="exact"/>
              </w:trPr>
              <w:tc>
                <w:tcPr>
                  <w:tcW w:w="214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Группы союзо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Виды союзов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Georgia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31F20"/>
                      <w:sz w:val="24"/>
                      <w:szCs w:val="24"/>
                      <w:lang w:val="ru-RU"/>
                    </w:rPr>
                    <w:t>Примеры</w:t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2143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о строению</w:t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прост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и, а, но, да, или, чтобы</w:t>
                  </w:r>
                </w:p>
              </w:tc>
            </w:tr>
            <w:tr>
              <w:trPr>
                <w:trHeight w:val="535" w:hRule="exact"/>
              </w:trPr>
              <w:tc>
                <w:tcPr>
                  <w:tcW w:w="214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ставн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 будто, так как, потому что</w:t>
                  </w:r>
                </w:p>
              </w:tc>
            </w:tr>
            <w:tr>
              <w:trPr>
                <w:trHeight w:val="599" w:hRule="exact"/>
              </w:trPr>
              <w:tc>
                <w:tcPr>
                  <w:tcW w:w="2143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 употреблению</w:t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одиночн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а, как будто, чтобы</w:t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14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двойн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как… так и, если…то, чем… тем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214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вторяющиеся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Bookman Old Style"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то…то, не то… не то, ни…ни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2143" w:type="dxa"/>
                  <w:vMerge w:val="restart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 значению</w:t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сочинительн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и, или, а, но</w:t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2143" w:type="dxa"/>
                  <w:vMerge w:val="continue"/>
                  <w:tcBorders>
                    <w:top w:val="single" w:sz="4" w:space="0" w:color="231F20"/>
                    <w:left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eastAsia="Bookman Old Style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</w:rPr>
                    <w:t>подчинительные</w:t>
                  </w:r>
                </w:p>
              </w:tc>
              <w:tc>
                <w:tcPr>
                  <w:tcW w:w="3075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TableParagraph"/>
                    <w:rPr>
                      <w:rFonts w:ascii="Times New Roman" w:hAnsi="Times New Roman" w:eastAsia="Bookman Old Style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31F20"/>
                      <w:sz w:val="24"/>
                      <w:szCs w:val="24"/>
                      <w:lang w:val="ru-RU"/>
                    </w:rPr>
                    <w:t>что, чтобы, если, как, потому что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технологией продуктивного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ы), соотносить информацию, представленную в разных форма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в учебно-научном стил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Практика. Развитие учебно-языковых и правописных умений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66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различать сложносочинённые предложения и простые предложения с однородными членами, соединёнными сочинительными союзами, объяснять постановку запятой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еред союз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полняется на основе графических обозначений (возможно устное объясн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67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пунктуационно оформлять простые предложения с однородными членами и сложносочинённые предложения, соединённые сочинительными союзами, составлять их схемы. Возможно выборочное списывание после коллективного обсуждения (по заданной схеме, по заданным параметрам, с постановкой запятой перед союз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т.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6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– развивается умение различать сложные предложения с сочинительными и подчинительными союз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варительная беседа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сложноподчинённых предложений вы знаете? (С придаточными определительными, изъяснительными, места, времени.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йдите в тексте сложноподчинённые предложения и определите их вид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союзы в них. К какой группе они относятся?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5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пишите эти предложения, графически объясните постановку знаков препинания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полняется в парах после беседы. </w:t>
            </w: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Взаимопроверк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6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зличать простые предложения с однородными членами, сложные предложения с сочинительными и подчинительными союзам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жно провести как самостоятельную работу или как работу в пар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реобразовывать информацию (давать характеристику на основе схем), конструировать предложения по схемам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оллективный анализ схем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колько схем простых предложений представлено в упражнени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они отличаются друг от друга? (Сочинительными союзами, употреблением: повторяющийся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и одиночный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Чем отличаются схемы сложных предложений? (Круглые скобки – придаточная (зависимая) часть в сложноподчинённом предложении, квадратные – в сложносочинённом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Назовите подчинительные союзы. Какой вид сложноподчинённого предложения вы можете определить по ним? (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 в придаточном изъяснительном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Чем различаются схемы сложносочинённых предложений? (2-я и 3-я части, разные союзы, повторяющийся союз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одиночны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тем ученики составляют по одной-две схемы предложения (на выбор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подбирать союзы по заданным признакам, составлять предложения с ними, характеризовать эти предложения как синтаксические единиц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парах. Проверка 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u w:val="single" w:color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, сравнивать, групп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тбор и систематизацию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одействие в ходе учебной деятельности (работать в парах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пишите ключевые слова тем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риведите по два примера к каждой группе союзов по значению. По заданию к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7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 опорой на ключевые слова и выполненные упражнения составьте план сообщения «Группы союзов по значению».</w:t>
            </w:r>
          </w:p>
          <w:p>
            <w:pPr>
              <w:pStyle w:val="TextBody"/>
              <w:tabs>
                <w:tab w:val="clear" w:pos="708"/>
                <w:tab w:val="left" w:pos="56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ьте сообщение в учебно-научном стиле по составленному плану «Группы союзов по значению»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73, 37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к разным урокам на выбор).</w:t>
            </w:r>
          </w:p>
          <w:p>
            <w:pPr>
              <w:pStyle w:val="TextBody"/>
              <w:tabs>
                <w:tab w:val="clear" w:pos="708"/>
                <w:tab w:val="left" w:pos="5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0" w:hanging="18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0" w:hanging="231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432" w:hanging="142"/>
      </w:pPr>
      <w:rPr>
        <w:rFonts w:ascii="Bookman Old Style" w:hAnsi="Bookman Old Style" w:cs="Bookman Old Style" w:hint="default"/>
        <w:sz w:val="18"/>
        <w:szCs w:val="18"/>
        <w:w w:val="120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50" w:hanging="208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79" w:hanging="2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7" w:hanging="2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75" w:hanging="2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22" w:hanging="2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70" w:hanging="2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918" w:hanging="2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665" w:hanging="2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0" w:hanging="184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0"/>
      <w:sz w:val="18"/>
      <w:szCs w:val="18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Таня</dc:creator>
  <dc:description/>
  <dc:language>en-US</dc:language>
  <cp:lastModifiedBy>OLGA</cp:lastModifiedBy>
  <dcterms:modified xsi:type="dcterms:W3CDTF">2015-02-24T14:54:00Z</dcterms:modified>
  <cp:revision>3</cp:revision>
  <dc:subject/>
  <dc:title/>
</cp:coreProperties>
</file>