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98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Контрольный диктант или проверочная работа (</w:t>
      </w:r>
      <w:r>
        <w:rPr>
          <w:rFonts w:cs="Times New Roman" w:ascii="Times New Roman" w:hAnsi="Times New Roman"/>
          <w:color w:val="231F20"/>
          <w:sz w:val="24"/>
          <w:szCs w:val="24"/>
        </w:rPr>
        <w:t>тест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контрол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различными видами аудирования (ознакомительным, детальным), совершенствовать умения письменной речи: самостоятельно писать под диктовку и проверять написанно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исать слова с изученными орфограммами, в том числе наречия и предлоги, пунктуационно оформлять простые предложения с однородными членами, вводными словами, причастными оборотами, сложные предложения, графически объяснять орфограммы и постановку знаков препинания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428"/>
        <w:gridCol w:w="36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едлагаются два вида работ (на выбор): диктант или контрольная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Диктант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умения развиваются при написании диктанта? Какое они имеют метапредметное значение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ru-RU"/>
              </w:rPr>
              <w:t>Рекомендации по написанию дикта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бразовательной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Школа 2100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иктует по предложениям, учащиеся записывают через строчку, оставляя верхнюю строку свободно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изученных орфограмм. Постановка  знаков  препинания  объясняется  с помощью  графических  схем  предложений.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оотносить предметные и метапредметные результаты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СД Е.С. Баровой, № 22, с. 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лександр Г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ем известна повесть с романтическим названием «Алые паруса». Создателем её был писатель Александр Степанович Гриневский. В продолжение всей жизни его преследовали несчастья и неудачи. Несмотря на своё тяжёлое, безрадостное детство и нищую юность, Грин до конца дней сохранил дар могучего воображения, чистоту чувств и застенчивую улы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зможно, из-за отсутствия ярких впечатлений в реальной жизни Грин и создал в своих книгах землю, не нанесённую на карту, мир весёлых и смелых людей. Вокруг себя он видел много жестокости и зла, и тем больше добра и красоты несут людям его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 течение многих лет Грин мечтал о путешествиях. В своём воображении он вдоль и поперёк исходил придуманные им страны. Вследствие удивительной точности воображения он мог нарисовать подробную карту этих мест, мог отметить каждый поворот дороги и характер растительности, каждый изгиб реки и расположение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е книги Грина наполнены мечтами о радости и счасть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по К.Г. Паустовскому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Учитель может предложить графическое объяснение только отдельных орфограмм, например, заданного типа или вида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го грамматического задания не предлагается (учащиеся подчёркивают в предложениях грамматические основы, при необходимости составляют схемы на верхней свободной строчке или на полях).</w:t>
            </w:r>
          </w:p>
          <w:p>
            <w:pPr>
              <w:pStyle w:val="TextBody"/>
              <w:tabs>
                <w:tab w:val="clear" w:pos="708"/>
                <w:tab w:val="left" w:pos="6372" w:leader="none"/>
                <w:tab w:val="left" w:pos="74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Проверочная работа № 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из тетради «Самостоятельные и проверочные работы по русскому языку. 7 класс» Е.С. Баровой, М.Р. Богдановой). При отсутствии тетрадей задание можно предложить на карточках (учитель может предложить задания по уровням: А – необходимый, Б – повышенный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пример: спишите, вставляя пропущенные буквы, дефис, раскрывая скобки. Расставьте необходимые знаки препинания. Графически объясните орфограммы и постановку знаков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(В)связи с назн_чением моего друга главным врач_ м сел_ской больницы я (не)вид_л его (в)течени_ трёх лет. (В)прод_лжени_ этого времен_ он зан_мался ремонтом здания подб_рал себе нужных работников и устра_ вался на ново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(В)отличи_ от мног_х наших зн_комых Иван – так его звали – был человеком весьма активным и (не)унывающ_ м. (В)следстви_ этого он достаточ_но энергич_но прин_лся за дело и, (не)смотря на возникающие по любому поводу проблемы, быстро обзавёлся молоды ми сотрудниками спл_тивш_мися (во)круг него и сыгравш_ми далеко (не)последн_ю роль в вопл_щени_ замыслов своего руководителя. (В)виду (не)хватк_ инструментов и лекарств Иван был вынужден (не)давно лич_но пр_ехать в наш город и изв_стил меня о своём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_быти_. Я поехал на вок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_когда (не)забуду как я увид_л его после долгой разлук_. Иван ра_мах_вая старым п_ртфелем ш_ л (на)встречу мне по пл_тфор- ме. (Не)взирая на напряж_ую работу и прошедшие годы, он не только (не)повзрослел, а даже помолодел. Из_под вяза_ой шапоч_ки (на) подоби_ тех которые носят лыжники, падала на лоб светлая прядь вьющ_хся волос. (По)верх свитера на нём была надета куртка в которой, по_моему, он ещ_ ходил в институт. И, когда мы пожали друг другу руки, я понял что этот доктор, о котором с таким ув_жением говорили все знавшие его люди, оставался (по)прежнему весёлым товарищ_м моей студен_ческой юн_ост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 (соблюдением орфографических и пунктуационных нор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8:00Z</dcterms:created>
  <dc:creator>Таня</dc:creator>
  <dc:description/>
  <dc:language>en-US</dc:language>
  <cp:lastModifiedBy>OLGA</cp:lastModifiedBy>
  <dcterms:modified xsi:type="dcterms:W3CDTF">2015-02-24T12:53:00Z</dcterms:modified>
  <cp:revision>3</cp:revision>
  <dc:subject/>
  <dc:title/>
</cp:coreProperties>
</file>