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3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Борьба за права и ответственность за посту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понимать особенности прав и ответственности несовершеннолетних, знать правовые источники прав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формулировать и обосновывать свою точку зрения о возможности защиты прав ребёнка в условиях существующей политическ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-я линия развития личности – действовать в пределах норм нравственности и права: </w:t>
      </w:r>
      <w:r>
        <w:rPr>
          <w:rFonts w:cs="Times New Roman" w:ascii="Times New Roman" w:hAnsi="Times New Roman"/>
          <w:sz w:val="24"/>
          <w:szCs w:val="24"/>
        </w:rPr>
        <w:t>выстраивать свою линию поведения в ситуациях, моделирующих нарушение прав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сточники о правах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способы решения конфли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тветственность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каза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жет ли ребёнок отстаивать свои права перед взрослыми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а ребёнка записаны в международных и государственных документах; государства, их подписавшие, обязаны соблюдать и защищать права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бёнок может отстаивать свои права, используя помощь родителей, а также должностных лиц и организаций, которые обязаны оказывать ребёнку помощь при нарушении его прав и своб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вершеннолетние имеют не только права, но и обязанности, а также несут ответственность за нарушение зак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ребёнок нуждается в особой защите, законодательство уделяет особое внимание правам ребёнка и способам их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  <w:gridCol w:w="39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ники (ожидаемые ответы, действия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 о правах человека и правовых способах их защиты, нельзя обойти стороной вопрос о правах ребёнка. Говоря «я имею право...», что вы подразумеваете под этим? Действительно ли вы знаете свои права и помните о своих обязанностя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историю на с. 176 и ответьте на вопрос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ая проблема возникла у Ани, Вани и Павлик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разрешил им репетировать после занятий, а тёте Вале нужно мыть пол в этом помещении, поэтому она просит детей идти домой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то ребята решили делать в этой ситуа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 разделились: Ваня предлагает отстаивать своё право (то есть остаться и продолжать репетировать), а Павлик предлагает идти домой, потому что считает, что старшие всегда будут считать себя правыми в отношениях с детьми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вы видите противоречие?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ребята имеют право находиться в помещении – это решение директора. С другой стороны, уборщица (которая тоже должна подчиняться директору) не согласна с этим и настаивает, что дети должны слушаться её, потому что она старше. Ваня справедливо видит в этом нарушение своих прав и прав своих одноклассников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ая формулировка проблемы уро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«Может ли ребёнок отстаивать свои права перед взрослыми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мы уже знаем по этой проблеме. Мы говорили с вами о правах человека и о правах ребёнка в 6 классе и в этом году, изучая экономическую сферу жизни общ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логические рассуждения, анализиро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5–7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ловарь, составьте схему логических связей между понятиями: права человека, права ребёнка, обязанности, ответственность, правовые санкции, правонарушение, малолетние, совершеннолетние, дееспособ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рисуют схемы произвольного вида, например, соединяют понятия стрелками и пишут рядом комментарии, показывающие значение стрелок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аня Григорьев из повести «Два капитана» отстаивал свою правоту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я отстаивал свою правоту самостоятельно и при содействии педагога, которому доверял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за какие поступки направляли в исправительную школу героев повести Л. Пантелеева и Г. Белых «Республика ШКИД»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рушения дисциплины, оскорбления, драки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хотим узнать, может ли ребёнок отстаивать свои права перед взрослыми. Как вы думаете, с чего нужно начать поиск ответ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выяснить, в каких документах записаны права детей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 называется пункт 1 параграф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ое право по защите прав детей»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ещё нам необходимо узнать, чтобы решить проблему урока? Выскажите свои предположения, используя названия пунктов параграф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будет план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ународное право по защите прав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прав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ственность несовершеннолетних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ждународное право по защите прав дете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индивидуальной работы в течение 5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77–180 (п. 1) и письменно сформулируйте документы, на основании которых ребёнок может отстаивать сво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ясняет, что в этом тексте названы не все, а только некоторые основные документы, определяющие права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, Декларация прав ребёнка, Конвенция о правах ребёнка, Семейный кодекс РФ, Гражданский кодекс РФ, Трудовой кодекс РФ.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классифицировать и систематизировать обществоведческую информ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оводить сравнительный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ажные положения для понимания прав ребёнка содержатся во Всеобщей декларации прав человек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право на особую заботу и помощь «ввиду физической и умственной незрелости»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состоит значение Декларации прав ребёнк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й содержится призыв к властям государств – признавать  права детей и фиксировать это в своих законах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Конвенция о правах ребёнка отличается от Декларации прав ребёнк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Декларации носят рекомендательный характер, а положения Конвенции обязательны для исполнения властями принявших её государств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а ли Россия Конвенцию о правах ребён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пояснить, что Россия является правопреемником СССР, то есть выполняет его международные обязатель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в 1990 году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на практике подписание нашей страной данной Конвен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означает, что права детей, определённые Конвенцией, должны быть включены в законы России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может отстаивать перед взрослыми свои права, так как они определены в международных и государственных документах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щита прав ребёнк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ознакомились с документами, где записаны права ребёнка. Но чтобы права человека были защищены, их мало написать на бумаге, необходимо, чтобы они были соблюдены. Как вы думаете, от кого и от чего зависит соблюдение прав человек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нас самих; от того, хотим ли мы защищать свои права и умеем ли это 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осударства; от того, существуют ли органы по защите прав человека и насколько эффективно и честно они работают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5 минут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80 (п. 2) и письменно сформулируйте, какими способами дети могут защищать свои права. Укажите, что конкретно следует делать для защиты своих прав в каждом случае их нарушения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жите своё мнение, является ли жестокое отношение к своим детям только семейным дело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может обратиться за защит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оди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любому должностному лицу (это может быть и директор школы, и завуч, и классный руководитель или учите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курату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д (с 14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й приют для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помощи детям, оставшим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экстренной психологической помощи по телеф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ы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жестокого обращения с детьми защищает  Конституция РФ (ст. 56)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может отстаивать свои права перед взрослыми, так как существуют должностные лица и организации, обязанные помогать ему при нарушении его прав и свобод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ветственность несовершеннолетних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как права и свободы одного человека связаны с правами и свободами всех остальных людей. Почему нельзя понимать свободу как полную вседозволеннос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каждый будет делать всё, что захочет, совсем без ограничений, то обязательно найдётся кто-то, кто захочет сделать что-нибудь, нарушающее мои права и свобод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необходимо сделать, чтобы такого не случалос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, чтобы каждый человек соблюдал права других людей, то есть чувствовал ответственность за своё п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, чтобы каждый помнил, что за каждым правом следует определённая обяз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евыполнение обязанностей должно следовать наказание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учебника на с. 181–182 (п. 3) и  ответьте на вопросы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 вы думаете, кто  должен нести ответственность за проступки детей? Сравните своё мнение с положением российского законодатель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ё мнение, подтверждая его аргументами из текста (с. 181)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овы, согласно законодательству России, обязанности несовершеннолетних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ать  за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бщее образование до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овы виды ответственности и наказаний несовершеннолетни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то, по-вашему, должен нести ответственность за проступки дете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 за любой причинённый вред (с 14 лет; до 14 лет ответственность за ребёнка несут родит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за мелкое хулиганство и нарушение правил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(с 14 лет – за тяжкие преступления; с 16 лет – пол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наказаний несовершеннолетних: штраф, обязательные или исправительные работы, ограничение свободы,  направление в специальное учебно-воспитательное учреждение, лишение своб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ясняет, что административная ответственность в РФ наступает с 16 л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может и должен отстаивать свои права перед взрослыми, но при этом он никогда не должен забывать о своих обязан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ёнка записаны в международных и государственных документах; государства, их подписавшие, обязаны соблюдать и защищать права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может отстаивать свои права, используя помощь родителей, а также должностных лиц и организаций, которые обязаны оказывать ребёнку помощь при нарушении его прав и своб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имеют не только права, но и обязанности, а также несут ответственность за нарушение зак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полученные знания, ответьте на вопро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обстоятельствах наступает полная дееспособность несовершеннолетни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жизненную задачу на с. 185. Выскажите свои точки зрения на то, как следует поступить дет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участвуют в дискусси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1, 3 на с. 183, то есть добавьте в памятку то, что считаете нужным, и уберите из неё то, что считаете лиш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 реализуйте один из проектов, представленных на с. 1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лучше усвоить тему следующего урока, приготовьте ответы на вопросы из раздела «Вспоминаем то, что пригодиться для решения проблемы» на с. 1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footerReference w:type="default" r:id="rId2"/>
      <w:type w:val="nextPage"/>
      <w:pgSz w:orient="landscape" w:w="16838" w:h="11906"/>
      <w:pgMar w:left="1560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144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0:00Z</dcterms:created>
  <dc:creator>xXx</dc:creator>
  <dc:description/>
  <dc:language>en-US</dc:language>
  <cp:lastModifiedBy>OLGA</cp:lastModifiedBy>
  <dcterms:modified xsi:type="dcterms:W3CDTF">2015-02-19T11:12:00Z</dcterms:modified>
  <cp:revision>3</cp:revision>
  <dc:subject/>
  <dc:title>Урок 17</dc:title>
</cp:coreProperties>
</file>