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4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обенности природы Северной Америки (урок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природы Северной Америк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 и ресурсами Северной Аме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 в Северной Америк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Северной Америк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5-й линии развития – понимание смысла собственной деятельности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. Использовать географические знания для осуществления мер по сохранению природы Северной Аме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Приводить примеры использования и охраны природных ресурсов Северной Амер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Северной Америки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ожение почти во всех широтах Северного полушария и большая амплитуда высот создают разнообразие ландшафтов в Северной Амер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отяжённость континента от приполярных широт до приэкваториальных обусловливает неравномерное распределение солнечного тепла по его территор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 связано расположение природных зон материка с особенностями его климата и рельефа?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2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ие особенности климата Северной Америки могут сформироваться под влиянием географического положения континента? В каких широтах материк наиболее вытянут с запада на восток? Какие климатические пояса расположены в этих широтах? Климаты каких поясов занимают самые большие площади в пределах Северной Америки? Что такое атмосферный фронт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1. – Работая в группе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ервая группа</w:t>
            </w:r>
            <w:r>
              <w:rPr/>
              <w:t xml:space="preserve"> – климатоло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26–227 и план описания климата на с. 376, определите климатические особенности Северной Америк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климатообразующие факторы формируют климат Северной Америки? Расскажите, как проявляется роль каждого из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лиматическое своеобразие южных материков можно было определить достаточно коротко: Африка – самая жаркая, Австралия – самая сухая, Антарктида – самая холодная, Южная Америка – наиболее увлажняемая. Можно ли столь же лаконично определить климатическое своеобразие Северной Америки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к рис. 41.1, с. 22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торая группа</w:t>
            </w:r>
            <w:r>
              <w:rPr/>
              <w:t xml:space="preserve"> – гидроло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становите особенности поверхностных вод Северной Америки. Объясните причины этих особенностей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личительной особенностью внутренних вод Северной Америки является обилие озёр. Как объяснить их многочисленность? Расскажите о типах озёрных котловин североамериканских озёр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 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>Индейцы называли великую Миссисипи «отцом вод». Как объяснить происхождение такого названия? Расскажите о водном режиме реки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Третья группа</w:t>
            </w:r>
            <w:r>
              <w:rPr/>
              <w:t xml:space="preserve"> – биогеограф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те количественный набор природных зон Северной Америки и Южной Америки. Объясните причины различий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пределите размещение природных зон Северной Америки вдоль 100° з.д. Какие факторы влияют на размещение природных зон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оставьте по плану описания природной зоны на с. 377 описание одной из природных зон Северной Америк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Обмен мнениями по проделанной работе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– Используя карты атласа, текст на с. 230–231 и план описания полезных ископаемых материка на с. 376, определите закономерности размещения месторождений в Северной Америке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Работая в группе, составьте характеристику одной из рек: Миссисипи, Ниагары, святого Лаврентия. Используйте план описания реки с. 377. (Можно организовать три группы.)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4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*. – Проследите изменение климатических условий на североамериканском материке вдоль 50° с.ш. Для этого постройте профиль рельефа материка и проанализируйте данные климатической карт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На примере зоны тундры (арктических пустынь, прерий) расскажите о взаимосвязях между компонентами природной зо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Используя план анализа климатической диаграммы и климатограммы атласа, опишите климатические условия городов: Квебек, Барроу, Принс-Руперт  (по вариантам)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– Широтная зональность наиболее отчётливо проявляется на обширных равнинах. Справедлива ли это закономерность для равнинной части Северной Америки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, 4, с. 23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2, 6, с. 23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адания 1, 2 в рабочей тетради (доделать вторую част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41, задания 3, 5, 7, с. 231; задания 3, 4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8:00Z</dcterms:created>
  <dc:creator>Ольга</dc:creator>
  <dc:description/>
  <dc:language>en-US</dc:language>
  <cp:lastModifiedBy>OLGA</cp:lastModifiedBy>
  <dcterms:modified xsi:type="dcterms:W3CDTF">2015-02-16T11:08:00Z</dcterms:modified>
  <cp:revision>3</cp:revision>
  <dc:subject/>
  <dc:title>Этапы урока</dc:title>
</cp:coreProperties>
</file>