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4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есмыкающиеся  – первые хозяева суши»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черты приспособленности пресмыкающихся к среде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бъяснять преимущества различных приспособлений пресмыкающихс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грудная клетка, роговые чешуи, внутреннее оплодотворение, оболочки яйца, зародышевые оболочк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, работая по плану, сверять свои действия с целью и при необходимости исправлять ошибки самостоятельно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1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редставлять  информацию в виде  конспектов, таблиц, схем, графиков.</w:t>
      </w:r>
    </w:p>
    <w:p>
      <w:pPr>
        <w:pStyle w:val="Normal"/>
        <w:spacing w:lineRule="atLeast" w:line="1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5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 xml:space="preserve">умение 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самостоятельно организовывать учебное взаимодействие в группе</w:t>
      </w:r>
      <w:r>
        <w:rPr/>
        <w:t>.</w:t>
      </w:r>
    </w:p>
    <w:tbl>
      <w:tblPr>
        <w:tblW w:w="1004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551"/>
        <w:gridCol w:w="1029"/>
        <w:gridCol w:w="316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го задания, самооценка по алгоритму. 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Более 300 млн лет назад сильно сократились площади континентальных водоёмов, развились пустынные ландшафты. В условиях засушливого климата произошло вымирание сухопутных организмов, у которых отдельные этапы жизни связаны с водой. Почти полностью исчезли папоротники, хвощи, плауны. Вместо них начали преобладать формы, в жизненном цикле которых не было стадий, связанных с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водой. Среди растений значительного развития достигли голосеменные. Из насекомых одни прочно связали свою жизнь с голосеменными растениями и питались их пыльцой и семенами. Другие играли роль «мусорщиков» – ели растительные остатки, подвергшиеся грибковому разложению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Кожа пресмыкающихся сухая и обычно покрыта чешуёй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2. Яйца рептилий имеют кожистую или скорлуповую оболочку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ему способствуют эти приспособления? В каком направлении шла эволюция пресмыкающихс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бота в группах: рассмотрите рис. 44.1–44.3 (каждая группа свой рисунок) и ответьте на вопросы под рисунками. Рассмотрите схему «Освоение суши» и предположите, какие изменения в строении организма пресмыкающихся позволили им порвать связь с водой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читайте разделы текста по группам и расскажите, каким образом пресмыкающиеся решили проблемы, с которыми не смогли справиться земноводные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 3 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 </w:t>
            </w:r>
            <w:r>
              <w:rPr>
                <w:rFonts w:eastAsia="Helvetica" w:cs="Helvetica" w:ascii="Times New Roman" w:hAnsi="Times New Roman"/>
                <w:b/>
                <w:bCs/>
                <w:color w:val="CC6633"/>
                <w:sz w:val="24"/>
                <w:szCs w:val="24"/>
              </w:rPr>
              <w:t>3</w:t>
            </w:r>
            <w:r>
              <w:rPr>
                <w:rFonts w:eastAsia="Helvetica" w:cs="Helvetica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Группа 1. Как дышат рыбы и земноводные? Как выглядят лёгкие земноводных? Какова эффективность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дыхания земноводных лёгкими? Каков механизм вдоха и выдоха? Возможно ли сухую кожу использовать в процессе дыхания? Как будут дышать пресмыкающиеся? Прочитайте текст «Эффективное дыхание легкими» и рассмотрите рис. 44.4. Каков механизм вдоха у пресмыкающихся?  Как можно увеличить поверхность лёгких? Какие мышцы участвуют в дыхании? Какие виды мышц и где находились у рыб и земноводных? Сравните эффективность работы сегментированной мускулатуры и веретенообразных мышц. Как изменилась мыш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система пресмыкающихся и к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чему это привело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Группа 2. Расскажите о покрове рыб и земноводных. Какие он выполняет функции? Такой покров хорош в воде, а если среда сухая, какой должен быть покров? Прочитайте текст «Защита тела от высыхания» и рассмотрите рис. 44.6. Какую функцию выполняет такой покров? Определите достоинства и недостатки такого покрова.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Группа 3. Расскажите о размножении рыб и земноводных. Определите достоинства и недостатки каждого вида. Какое для них характерно оплодотворение? Как преодолеть зависимость размножения от воды? Прочитайте текст «Революция в размножении» и определите достоинства и недостатки внутреннего оплодотворения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Группа 4. Расскажите о строении икры рыб и земноводных. Как происходит развитие рыб и земноводных? Определите достоинства и недостатки в их развитии. Как обеспечить запас воды и веществ для зародыша? Прочитайте текст  «Образование зародышевых оболочек» и рассмотрите рис. 44.8. Перечислите оболочки, укажите их функции. Ответ оформите так, чтобы остальные учащиеся смогли записать информацию в тетрадь, обоснуйте выбор оформления ответ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 3  4  5 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3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. 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редставлять  информацию в виде  конспектов, таблиц, схем, граф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5.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преобразовывать информацию  из одного вида в другой и выбирать удобную для себя форму фиксации и представления информац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едставлять информацию в оптимальной форме в зависимости от адресата.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-Roman;Times New Roman" w:cs="Times New Roman"/>
                <w:b/>
                <w:b/>
                <w:i/>
                <w:i/>
                <w:iCs/>
                <w:color w:val="00FF00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i/>
                <w:iCs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работая по плану,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 2 в конце параграф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ъясните название параграф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–45, до раздела «Приспособления к освоению суши», задания по задачнику 44.7, 44.13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03:00Z</dcterms:created>
  <dc:creator>Таня</dc:creator>
  <dc:description/>
  <dc:language>en-US</dc:language>
  <cp:lastModifiedBy>OLGA</cp:lastModifiedBy>
  <dcterms:modified xsi:type="dcterms:W3CDTF">2015-02-26T18:03:00Z</dcterms:modified>
  <cp:revision>3</cp:revision>
  <dc:subject/>
  <dc:title>Урок 1</dc:title>
</cp:coreProperties>
</file>