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и водной среды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земноводных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черты приспособленности земноводных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земновод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приводить доказательства происхождения земноводных от рыб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роль земноводных в природе и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етаморфоз, холоднокров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работая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формировать 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ние, отстаивая свою точку зрения, приводить аргументы, подтверждая их фактами.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выдвинуть в дискуссии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меть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551"/>
        <w:gridCol w:w="1029"/>
        <w:gridCol w:w="316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Земноводных много в тропических лес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В сухих и северных странах очень мало земновод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пробуйте объяснить распространение земновод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Земноводные обычно встречают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я в пресных водоёмах и вблизи них. В прудах и озёрах или по их берегам живут озёрные и прудовые лягушки. В канавах с водой, в старицах рек, небольших прудах степной зоны и зоны широколиственных лесов встречаются жерлянки. Весной и в начале лета в мелких, стоячих водоёмах живут тритоны. В остальное время года их можно встретить в тени в лиственных и смешанных лесах, парках и сад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вы узнали факты? Како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есть гипотез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позволяет земноводным жить на суш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размножаются рыбы?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«Размножение земноводных». Определите, какие приспособления помогают животным. Каковы последствия существования этих приспособлений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ишите строение икры земноводных. Сравните с икрой рыб. Объясните разницу в строении. Каковы последствия действия таких приспособлени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1. Используя рис. 43.2, составьте рассказ о развитии земноводных. Выполните задание к рис. 43.2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2. В чём сходство головастика и рыбы? О чём это свидетельствует? Какие ещё есть доказательства происхождения земновод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Группа 3. В умеренном поясе водится несколько десятков видов земноводных, тогда как в тропиках их около полутора тысяч. Найдите зависимость между условиями существования и активностью земноводных, используя текст «Активность зависит от тепла и влаги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 окончании работы учащиеся докладывают результаты работы, выслушивают вопросы одноклассников и отвечают на них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2  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Группа 4. Прочитайте раздел «Наши скромные защитники леса». Объясните, почему этот раздел так называется. Найдите связь между комфортным отдыхом человека летним вечером и обилием земноводных в округе. Что можно сказать о связи между заболеванием малярией и количеством земноводных?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тетради заполните таблицу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«Многообразие земноводных». Подчеркните те приспособления, которые способствуют достижению успеха в освоении среды. </w:t>
            </w:r>
            <w:r>
              <w:rPr>
                <w:rFonts w:eastAsia="Helvetica" w:cs="Helvetica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3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/>
              <w:t>Делим класс на три группы, каждая группа заполняет информацию по своему отряду и затем сообщает эту информацию остальному классу.</w:t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3"/>
              <w:gridCol w:w="1084"/>
              <w:gridCol w:w="1084"/>
              <w:gridCol w:w="1084"/>
            </w:tblGrid>
            <w:tr>
              <w:trPr/>
              <w:tc>
                <w:tcPr>
                  <w:tcW w:w="1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-ние отряда</w:t>
                  </w:r>
                </w:p>
              </w:tc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та-вители</w:t>
                  </w:r>
                </w:p>
              </w:tc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а обита-ния</w:t>
                  </w:r>
                </w:p>
              </w:tc>
              <w:tc>
                <w:tcPr>
                  <w:tcW w:w="10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рты приспо-собле-ния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ние,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.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ыдвинуть в дискуссии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работая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ть 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4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задания по задачнику 43.1, 43.8, 43.16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43.20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0:00Z</dcterms:created>
  <dc:creator>Таня</dc:creator>
  <dc:description/>
  <dc:language>en-US</dc:language>
  <cp:lastModifiedBy>OLGA</cp:lastModifiedBy>
  <dcterms:modified xsi:type="dcterms:W3CDTF">2015-02-26T15:03:00Z</dcterms:modified>
  <cp:revision>3</cp:revision>
  <dc:subject/>
  <dc:title>Урок 1</dc:title>
</cp:coreProperties>
</file>