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Г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МЫ УЖЕ ЗНАЕМ О ГЛАГ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95 (119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чение и грамматические признаки глагол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находить глаголы в тексте, определять время глаголов, устанавливать зависимость количества форм времени от характера вопроса (вида) глагол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SchoolBookC" w:hAnsi="SchoolBookC" w:eastAsia="Times New Roman" w:cs="SchoolBookC"/>
          <w:lang w:eastAsia="ru-RU"/>
        </w:rPr>
      </w:pP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овладение синонимическими средствами язык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ь под диктовку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За одну ночь вершины гор побелели от снег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начение знакомых орфограм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таксический разбор предложения, составление схем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611378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78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словосочетания с вопрос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орфологический разбор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гор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Гор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(чего?), н.ф. (что?)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г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сущ., неодуш., ж.р., 1-е скл., во мн.ч., Р.п., втор. чле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бор по составу сл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127698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6" r="-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ать два глагола, которые стояли бы в той же форме, что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уемое данного предложения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темнели, подобра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24 из «Дидактического материал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ие слова вы вписали с суффикс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градить, плеснуть, блестеть, угост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) Какие глаголы вы вписали с суффикс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(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плести, подме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слово вы прочитали в выделенном вертикальном столбике? (Глаго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ещё показатели неопределённой формы существую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Оканчивается н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ч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ите примеры таких глаго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витие устной учебно-научной ре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ставление рассказа о глаголе по опорным слов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порные слова написаны на доск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нача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и, ть, на -ч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36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борочный диктан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просит на слух выписать глаголы, которые стоят в неопределённой форм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ите примеры глаголов, в которых есть орфограмма после букв шипящи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текста про себя с установкой. Найдите слова с орфограммами после букв шипящих и сгруппируйте эти слова по видам орфограм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буква гласного после букв шипящих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очами, печа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сочета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чк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ужич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мягкий знак в неопределённой форме глагол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беречь, подстереч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отрите на следующую группу опорных с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256540" cy="229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90" r="-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ончан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ет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ат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ишь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информацию можно извлечь из 2-й стро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«говорят» эти части слов? (Конкретно о времени: прош., наст. или бу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 тему урока. (Изменение глагола по временам. Прошедшее, настоящее и будущее врем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. 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тный опрос об изменении глаголов по времен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пределить время глагола? (Задать вопрос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ие вопросы отвечают глаголы в настоящем, прошедшем и будущем време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означают глаголы в настоящем, прошедшем и будущем време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ледующие записи. Что вы замети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ш.вр.                        буд.вр.                       наст.в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.в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Человек плыл, варенье кипит, бревно плыло, груша созреет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д. вр.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. в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читать саженцы, рос гриб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равьте ошиб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Работа в рабочей тетради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№ 2, тема 9 (тренировочный тест)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вариант (номер) ответа, свой выбор обоснуй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37 – развивается умение определять время глаго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уст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с синонимами на с. 59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лова в двух столбиках. Что вы замети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инонимические ряд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чём особенность с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говор, наговор, напраслина, на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? (Рядом стоит поме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аз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ерите к этим словам распространённые, привычные синонимы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ожь, врань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эти слова. Какие орфограммы в них подчеркнё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38 – выводится зависимость форм времени от характера вида (вопроса) глагола (что делать? что сделать?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на доске под руководством учи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128270</wp:posOffset>
                      </wp:positionV>
                      <wp:extent cx="27336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2.5pt;margin-top:1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пать                                                                 проспа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что делать?)                                                    (что сделать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ст. вр. (что делает?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пи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ш. вр. (что делал?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пал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что сделал?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оспа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д. вр. (что будет делать?)                            (что сделает?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оспи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будет спа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вод: от каждого глагола в неопределённой форме можно образовать 3 или 2 формы времени. От глаголов, которые отвечают на вопрос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8"/>
                <w:szCs w:val="28"/>
                <w:lang w:eastAsia="ru-RU"/>
              </w:rPr>
              <w:t>что делать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образуются три формы времени, а от глаголов, которые отвечают на вопрос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8"/>
                <w:szCs w:val="28"/>
                <w:lang w:eastAsia="ru-RU"/>
              </w:rPr>
              <w:t>что сделать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бразуются только формы прошедшего и будущего времен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 схему, вписав формы времени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SchoolBookC" w:hAnsi="SchoolBookC" w:eastAsia="Times New Roman" w:cs="SchoolBookC"/>
                <w:lang w:eastAsia="ru-RU"/>
              </w:rPr>
            </w:pPr>
            <w:r>
              <w:rPr>
                <w:rFonts w:eastAsia="Times New Roman" w:cs="SchoolBookC" w:ascii="SchoolBookC" w:hAnsi="SchoolBookC"/>
                <w:lang w:eastAsia="ru-RU"/>
              </w:rPr>
              <w:drawing>
                <wp:inline distT="0" distB="0" distL="0" distR="0">
                  <wp:extent cx="4534535" cy="9378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453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SchoolBookC" w:hAnsi="SchoolBookC" w:eastAsia="Times New Roman" w:cs="SchoolBookC"/>
                <w:lang w:eastAsia="ru-RU"/>
              </w:rPr>
            </w:pPr>
            <w:r>
              <w:rPr>
                <w:rFonts w:eastAsia="Times New Roman" w:cs="SchoolBookC" w:ascii="SchoolBookC" w:hAnsi="SchoolBookC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129, «Дидактический материал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33:00Z</dcterms:created>
  <dc:creator>Лариса</dc:creator>
  <dc:description/>
  <cp:keywords/>
  <dc:language>en-US</dc:language>
  <cp:lastModifiedBy>OLGA</cp:lastModifiedBy>
  <dcterms:modified xsi:type="dcterms:W3CDTF">2015-02-10T17:34:00Z</dcterms:modified>
  <cp:revision>3</cp:revision>
  <dc:subject/>
  <dc:title>Обучение грамоте</dc:title>
</cp:coreProperties>
</file>