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37. </w:t>
      </w:r>
      <w:r>
        <w:rPr>
          <w:rFonts w:eastAsia="SchoolBookC;MS Mincho" w:cs="Times New Roman" w:ascii="Times New Roman" w:hAnsi="Times New Roman"/>
          <w:b/>
        </w:rPr>
        <w:t>Подведём итоги (итоговое сочинение по разделу «Я и 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«Я и Я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ишем сочинение по итогам раздела «Я и Я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ов, включённых в раз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ью А. Грина «Алые паруса» заканчивается раздел 2 «Я и Я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робуйте объяснить, почему этот раздел учебника так называетс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ь ли что-то общее во всех произведениях, включённых в раздел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м тему урок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чём нам говорит название раздела «Я и Я»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каких нравственных понятиях и проблемах мы говорили в этом разделе? Объясните внутреннюю связь картины С. Дали «Рождение нового человека» с содержанием и проблематикой раздела «Я и 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в смысл эпиграфа к разделу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 думаете, каким должно быть произведение художника, композитора, поэта, писателя, чтобы оно трогало души людей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весть «Ранний восход» Л. Кассиль включил подлинные дневники Коли Дмитриева; «Погибель» Анны Франк – тоже подлинные дневниковые записи, получившие литературную обработку. «Дневники Адриана Моула» – повесть в жанре дневника. Согласны ли вы, что все эти произведения – не просто «история души» одного конкретного человека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ь ли что-то общее в размышлениях двух мальчиков – русского и английского и немецкой девочки? В чём отличие дневника от мемуаров и в чём их сходство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раздел «Я и Я» начинается рассказом В.Ф. Тендрякова «Хлеб для собаки», а заканчивается повестью А. Грина «Алые паруса»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твечая на последний вопрос, учащиеся приходят к выводу, что рассказ В.Ф. Тендрякова «Хлеб для собаки» как бы открывает основную тему раздела: герой размышляет о своём месте среди людей, о своих обязанностях по отношению к ним, герой мучается сознанием, что он один бессилен изменить мир, он недоволен собою, он сомневается и терзается. Мысль о собственном назначении в мире, о своих взаимоотношениях с окружающими, чувство внутренней неудовлетворенности, поиски выхода из состояния душевного кризиса свойственны практически всем героям раздела «Я и Я». Повесть А. Грина «Алые паруса» – самая светлая во всём разделе. Герои её находят счастье в прекрасной мечте и в сотворении своими руками чуда ради другого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ветов на вопросы обращайтесь к материалу (информативному и иллюстративному) под общим названием «Приёмы создания характера литературного героя» на с. 56 учеб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создания характера литератур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ждый литературный герой обладает характером, который создаётся в художественном произведении с помощью специальных приёмов, средств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Какие же это средства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имер, о характере героя в эпических произведениях мы можем судить по прямым авторским характеристикам, портрету героя, его речи, поступкам, интерьеру (описанию помещений), взаимоотношениям с другими героями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драматических произведениях внутренний мир героя раскрывается через его речь (монологи и диалоги) и действия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й лирического произведения называется лирическим героем, и предметом нашего исследования становятся его мысли, чувства, переживания, пред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художественного произведения (дневник, мемуары, письма, повествование от лица главного героя и др.) тоже может способствовать более глубокому раскрытию характера героя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шем сочинение к разделу «Я и Я» (темы помещены в учебнике на с. 56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тановление характера Петра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«Поединок» Гринёва и Швабр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Может ли трагедия быть «маленькой»? (по произведениям раздела «Я и Я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Литературный герой, с которым я хотел бы дружить (по произведениям раздела «Я и Я»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 Страницы моего дневн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м примерный план темы « Может ли трагедия быть «маленькой»? (По произведениям раздела «Я и Я»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Вступление. Что такое «маленькая» трагедия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Основная часть. Размышления о трагедиях человеческ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рагедия зависти – это «маленькая» трагедия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рагедия непонятости – это «маленькая» трагедия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рагедия страха – это «маленькая» трагедия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Заключение. «Маленькие» трагедии приводят к большим. Следовательно…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kinsoku w:val="false"/>
              <w:overflowPunct w:val="false"/>
              <w:spacing w:lineRule="exact" w:line="240" w:before="6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Итак, «Я и Я» – это поиск себя в чужих воспоминаниях и дневниках, отражение своего «Я» в судьбах других людей. Общее в произведениях – вопросы, требующие ответов. И не имеющие их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>учащиеся читают и анализируют стихотворение Р. Киплинга (с. 58) и дневник Алексея (с. 59)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5:00Z</dcterms:created>
  <dc:creator>Лариса</dc:creator>
  <dc:description/>
  <dc:language>en-US</dc:language>
  <cp:lastModifiedBy>OLGA</cp:lastModifiedBy>
  <dcterms:modified xsi:type="dcterms:W3CDTF">2015-01-30T14:46:00Z</dcterms:modified>
  <cp:revision>3</cp:revision>
  <dc:subject/>
  <dc:title>КОНСПЕКТЫ</dc:title>
</cp:coreProperties>
</file>