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селение Южной Амер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населения и хозяйства Южной Америк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Юж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в Южной Америк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и населения и хозяйства Юж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5-й линии развития – понимание смысла собственной деятель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Приводить примеры адаптации человека к условиям окружающей среды, её влияния на особенности культуры народов Южной Америки; районов разной специализации хозяйственной деятельности стран Южной Амер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Южная Америка: хозяйственная деятельность», карта «Народы Южной Америки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:</w:t>
            </w:r>
            <w:r>
              <w:rPr>
                <w:b/>
                <w:color w:val="0066CC"/>
              </w:rPr>
              <w:t xml:space="preserve">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Если рассмотреть карту народов Южной Америки, то окажется, что большинство стран этого региона отличается весьма сложным этническим составом. Так, даже без учёта мелких индейских племён в Бразилии насчитывается более 80, в Аргентине – около 50, в Боливии, Венесуэле, Перу, Колумбии, Чили – более 25 различных народ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чём причины сложного этнического состава населения Южной Америки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ов состав современного населения материка? На каких языках говорят в странах Южной Америки? К какому культурно-историческому региону относят Южную Америку? Почему?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Используя план описания населения и политической карты материка, текст на с. 198–201, расскажите об особенностях населения Южной Америки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Выполните задание 1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Используя карты атласа, определите особенности размещения населения Южной Америк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Выявите взаимосвязь между природными условиями и плотностью населения Южной Америк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Выполните задание 3, с. 201. (Составьте схему, отражающую сложность этнического состава населения Южной Америки.)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>6.  – Выполните задание 2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Работаем в группе. Выполните задание 4 на с. 201. (Сравните состав населения Южной Америки и Африки, сделайте вывод.)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– Используя карты атласа, текст на с. 201, определите особенности современного хозяйства Южной Америк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– Выполните задание 6 на с. 201. (Проведите группировку стран Южной Америки по разным признакам.)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–  Назовите основные экологические проблемы Южной Америки. Какие возможные пути их решения вы можете предложить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7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2, с. 2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5, с. 2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5, задания 3–5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5:00Z</dcterms:created>
  <dc:creator>Ольга</dc:creator>
  <dc:description/>
  <cp:keywords/>
  <dc:language>en-US</dc:language>
  <cp:lastModifiedBy>OLGA</cp:lastModifiedBy>
  <dcterms:modified xsi:type="dcterms:W3CDTF">2015-02-02T10:29:00Z</dcterms:modified>
  <cp:revision>4</cp:revision>
  <dc:subject/>
  <dc:title>Этапы урока</dc:title>
</cp:coreProperties>
</file>