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2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>Повторительно-обобщающий урок по теме 3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 по линиям развития лич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-я линия развития личности – понимать и объяснять связи, взаимоотношения между людьми в обществе, чтобы ориентироваться в нём: </w:t>
      </w:r>
      <w:r>
        <w:rPr>
          <w:rFonts w:cs="Times New Roman" w:ascii="Times New Roman" w:hAnsi="Times New Roman"/>
          <w:sz w:val="24"/>
          <w:szCs w:val="24"/>
        </w:rPr>
        <w:t>обобщить информацию о разных типах экономических систем, о значении денег, банков, роли мировой экономики; о нормах, регулирующих гражданские экономические отно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-я линия развития личности – занимать свою позицию в обществе, чтобы строить взаимоотношения с людьми, в том числе с теми, кто придерживается иных позиций, взглядов, ценностей: </w:t>
      </w:r>
      <w:r>
        <w:rPr>
          <w:rFonts w:cs="Times New Roman" w:ascii="Times New Roman" w:hAnsi="Times New Roman"/>
          <w:sz w:val="24"/>
          <w:szCs w:val="24"/>
        </w:rPr>
        <w:t>показать умение отстаивать свою точку зрения при обсуждении экономических прав подростков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ить результаты проектной деятельности в ходе изучения главы, сделать вывод о связи изучаемого материала с жизненным опы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-я линия развития личности – действовать в пределах норм нравственности и права: </w:t>
      </w:r>
      <w:r>
        <w:rPr>
          <w:rFonts w:cs="Times New Roman" w:ascii="Times New Roman" w:hAnsi="Times New Roman"/>
          <w:sz w:val="24"/>
          <w:szCs w:val="24"/>
        </w:rPr>
        <w:t>решая учебные жизненные задачи в моделях межличностного общения, уметь делать выбор в соответствии с моральными нор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  <w:gridCol w:w="40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(возможные вопросы, 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и (ожидаемые ответы, действия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акой главы учебника мы закончили на прошлом уроке? Какой сфере деятельности она посвящена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закончили изучение третьей главы, которая называется «Что я могу сделать для себя и для других?» и посвящена сфере экономики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действий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кие главные вопросы по этой главе мы должны были дать ответы? В случае затруднения можно обратиться к с. 14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я могу сделать для себя и для други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йти себя в обществе – стать Человеком?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овторим то, что узнали в ходе изучения главы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на доске план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 могу сделать для себя и для други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найти себя в обществе – стать Человек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зультаты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яем наши зн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Что я могу сделать для себя и для других?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ого, что вы узнали в ходе изучения главы 3, как вы можете ответить на первый вопрос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дают ответы, опираясь на материал учебника и записи в тетрадях, объясняя затем свой выбор. Примерные отве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могу стать образованным специалистом и в условиях конкуренции получить престижную, хорошо оплачиваемую работу, принося пользу общ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могу устроиться на работу и распоряжаться своим заработ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могу хранить заработанные мною или подаренные мне деньги в б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могу изучить экономическую теорию и в будущем правильно ориентироваться в многообразии банков и услуг, ими предоставляе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могу стать предпринимателем, открыть своё дело и иметь связи с иностранными предпринимателями; таким образом быть участником международных экономически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пределять собственную точку зрения и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к найти себя в обществе – стать Человеком?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давайте выслушаем ответы на второй вопрос, основанные на пройденном материал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дают ответы, опираясь на материал учебника и записи в тетрадях, объясняя затем свой выбор. Примерные отве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 успешным работником или предпринимателем невозможно (или очень трудно) без знания законов и тенденций развития мировой экономики, поэтому их надо изуч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я в трудовые или гражданские правоотношения, необходимо выполнять обязанности и соблюдать зак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пределять собственную точку зрения и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зультаты проектной деятельности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подготовки к повторительно-обобщающему уроку вы выбрали те темы проектов, которые хотите представить на уроке. Некоторые из вас подготовили коллективные проекты. Каждый проект соответствует какой-либо теме главы 3, поэтому итогом ваших выступлений могут быть выводы, связанные с этими темами. Время каждого выступления ограничено – не более 5–7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едлагает желающим ученикам рассказать перед классом о своих проектах. При необходимости организовывается выставка реализованны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о желанию рассказывают о своих прое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творчески мыслить, исследовательский нав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веряем наши знан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я на с. 1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ожет модифицировать каждое из этих заданий, разделив его на 2 уровня сложности – базовый и повыш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обществоведческую информацию и представлять её в виде таблицы или сп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1 (проверка умения систематизировать информац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обходимый (базовый) уровен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 понятия из списка на две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ышенный уровен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и запишите в каждую группу ещё несколько 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рыночной экономики: конкуренция, преобладание частной собственности, свободное предпринимательство, риск разорения, стихийное повышение цен, экономические кризисы, установленные производителями цены. Признаки командной (плановой) экономики: установленные чиновниками цены, задания от чиновников предприятиям, дефицит товаров, отсутствие безрабо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2 (проверка умения определять и объяснять своё отношение к нравственным нормам и ценностя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ый (базовый)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вою позицию и один аргумент в её защи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вою позицию и несколько аргументов в её защи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читаю, что банки необходимы людям, потому что многие платежи (покупки) разрешены законом только через ба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читаю, что банки не занимаются вымогательством, потому что многие люди пользуются их услугами не только по требованиям закона, но и добровольно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 объяснять своё отношение к общественным нор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3 (проверка умения решать учебные жизненные задачи, моделирующие межличностное общение в соответствии с моральными норм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обходимый (базовый уровень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одну допустимую модель своего поведения и представьте объяснение своего вы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ышенный уровен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несколько допустимых моделей своего поведения и объясните свой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дние три из четырёх предложенных в учебнике моделей могут быть логично обоснованы: при выполнении этого задания ученики могут изложить много разных точек зрения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йствовать в рамках закона и нравственных норм.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ьтесь к письменной контрольной работе по темам главы 3. Ещё раз просмотрите весь пройденный материал и выпишите для себя самые важные тези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задание в тетрадях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560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144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иль1"/>
    <w:basedOn w:val="TextBodyIndent"/>
    <w:qFormat/>
    <w:pPr/>
    <w:rPr/>
  </w:style>
  <w:style w:type="paragraph" w:styleId="Msobodytextindent2bullet1gif">
    <w:name w:val="msobodytextindent2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bullet1gifbullet1gif">
    <w:name w:val="msobodytextindent2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20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2gif">
    <w:name w:val="msonormalbullet3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3gif">
    <w:name w:val="msonormalbullet3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">
    <w:name w:val="s"/>
    <w:basedOn w:val="Normal"/>
    <w:qFormat/>
    <w:pPr>
      <w:spacing w:lineRule="auto" w:line="264" w:before="280" w:after="280"/>
      <w:ind w:firstLine="300"/>
    </w:pPr>
    <w:rPr>
      <w:rFonts w:ascii="Arial" w:hAnsi="Arial" w:cs="Arial"/>
      <w:i/>
      <w:iCs/>
      <w:color w:val="004080"/>
      <w:sz w:val="20"/>
      <w:szCs w:val="20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19:00Z</dcterms:created>
  <dc:creator>xXx</dc:creator>
  <dc:description/>
  <dc:language>en-US</dc:language>
  <cp:lastModifiedBy>OLGA</cp:lastModifiedBy>
  <dcterms:modified xsi:type="dcterms:W3CDTF">2015-01-26T10:28:00Z</dcterms:modified>
  <cp:revision>3</cp:revision>
  <dc:subject/>
  <dc:title>Урок 17</dc:title>
</cp:coreProperties>
</file>