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10. Вокруг Марша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стихотворений поэтов-обэриутов. (Можно продолжать играть со стихами, задавать «шуточные» вопросы к стих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ример: Кому больше понравится стихотворение Ю. Владимирова «Чудаки» – Человеку рассеянному с улицы Бассейной или Знайке? и т.п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Чтение авторского текс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материалов учебника (с. 58–5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ерьёзные вопросы затронуты в разговоре близнецов с профессором? Сформулируйте их. (Зачем нужно знать историю жизни и творчества писателя, книги которого читаешь? Как взрослые писатели становятся детскими? Где можно найти информацию о писателе? Почему путешествие названо «Вокруг Маршака»?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ответы нам уже извест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– ответы будем искать вместе с героями учебн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отрывка из книги С. Сивоконя (с. 59–6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известных писателей работал в отделе детской литературы Госизда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ило ли вас появление в коридоре взрослых на четвереньках? Кого из обэриутов тоже часто видели передвигающимся таким способом, как вы думаете? (Д. Хармс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атмосфера царила в редакц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аршак-человек помогал Маршаку-редактор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ришёл в детскую литературу благодаря Марша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ропуск из взрослых писателей в детские существовал для Маршака-редактора? («Вы их любите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ую задачу он ставил перед писателем? («Добивайтесь взаимности».) Как вы это пони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ился ли кто-либо из писателей XVII–XX вв. вашей взаимности? Кого вы добавили к списку любимых писателей в этом учебном год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 Марша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яснение смысла названия путешествия – «Вокруг Марша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року внеклассного чт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чтение. Современные детские журнал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к уроку выбирают учащие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схема рассказа о журнал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вание журна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д первого изд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зраст журна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тория знакомства с журнал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го создатели, основател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став редколлег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иодичность изд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ираж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емы, разделы журна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вторы журна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Художники-иллюстрато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ставление конкретного номера (что в нём интересно для тебя? Для других? Каков характер материалов?)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7:00Z</dcterms:created>
  <dc:creator>Лариса</dc:creator>
  <dc:description/>
  <dc:language>en-US</dc:language>
  <cp:lastModifiedBy>OLGA</cp:lastModifiedBy>
  <dcterms:modified xsi:type="dcterms:W3CDTF">2015-01-20T19:12:00Z</dcterms:modified>
  <cp:revision>4</cp:revision>
  <dc:subject/>
  <dc:title>Литературное чтение</dc:title>
</cp:coreProperties>
</file>