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Изобразительное искусство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Куревина О.А., Ковалевская Е.Д. Изобразительное искусство («Разноцветный мир»). Учебник. 4-й класс. – М.: Баласс, 201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рок 17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13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Тема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Родная история и искусство. </w:t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13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Народные промыслы: нижегородская резьба по дереву.</w:t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13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w w:val="114"/>
          <w:sz w:val="24"/>
          <w:szCs w:val="24"/>
        </w:rPr>
      </w:pPr>
      <w:r>
        <w:rPr>
          <w:rFonts w:cs="Times New Roman" w:ascii="Times New Roman" w:hAnsi="Times New Roman"/>
          <w:b/>
          <w:i/>
          <w:w w:val="114"/>
          <w:sz w:val="24"/>
          <w:szCs w:val="24"/>
        </w:rPr>
        <w:t>Цели уроков по линиям развития:</w:t>
      </w:r>
      <w:r>
        <w:rPr>
          <w:rFonts w:cs="Times New Roman" w:ascii="Times New Roman" w:hAnsi="Times New Roman"/>
          <w:i/>
          <w:w w:val="11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w w:val="114"/>
          <w:sz w:val="24"/>
          <w:szCs w:val="24"/>
        </w:rPr>
        <w:t>1ЛР: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Анализировать  произведения мастеров нижегородской резьбы по  дереву. Рассказывать об особенностях данного промыс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>2ЛР: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 Работать акварельными красками в технике отмывки или гризайли, выполняя объёмное изображение рельефа по мотивам нижегородской резьбы по дерев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>3ЛР: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 Эмоционально воспринимать произведения народного творчества, выражать своё отношение к ним на примере фрагментов нижегородской резьбы по дереву.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Обязательный минимум содержания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pacing w:val="2"/>
          <w:w w:val="113"/>
          <w:sz w:val="24"/>
          <w:szCs w:val="24"/>
        </w:rPr>
        <w:t>нижегородская резьба по дереву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FF0000"/>
          <w:spacing w:val="2"/>
          <w:w w:val="11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), (</w:t>
      </w:r>
      <w:r>
        <w:rPr>
          <w:rFonts w:cs="Times New Roman" w:ascii="Times New Roman" w:hAnsi="Times New Roman"/>
          <w:b/>
          <w:color w:val="FF0000"/>
          <w:spacing w:val="2"/>
          <w:w w:val="11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).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еобходимый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уровень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повышенный</w:t>
      </w:r>
      <w:r>
        <w:rPr>
          <w:rFonts w:cs="Times New Roman" w:ascii="Times New Roman" w:hAnsi="Times New Roman"/>
          <w:spacing w:val="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уровень</w:t>
      </w:r>
      <w:r>
        <w:rPr>
          <w:rFonts w:cs="Times New Roman" w:ascii="Times New Roman" w:hAnsi="Times New Roman"/>
          <w:b/>
          <w:w w:val="111"/>
          <w:sz w:val="24"/>
          <w:szCs w:val="24"/>
        </w:rPr>
        <w:t>.</w:t>
      </w:r>
      <w:r>
        <w:rPr>
          <w:rFonts w:cs="Times New Roman" w:ascii="Times New Roman" w:hAnsi="Times New Roman"/>
          <w:w w:val="115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 xml:space="preserve">Зрительный ряд: </w:t>
      </w:r>
      <w:r>
        <w:rPr>
          <w:rFonts w:cs="Times New Roman" w:ascii="Times New Roman" w:hAnsi="Times New Roman"/>
          <w:w w:val="115"/>
          <w:sz w:val="24"/>
          <w:szCs w:val="24"/>
        </w:rPr>
        <w:t>композиция резного узора на фасаде избы; фрагменты нижегородской резьбы; учебные рисунки, сх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tbl>
      <w:tblPr>
        <w:tblW w:w="14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5520"/>
        <w:gridCol w:w="3545"/>
        <w:gridCol w:w="3545"/>
      </w:tblGrid>
      <w:tr>
        <w:trPr>
          <w:trHeight w:val="417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тапы урока</w:t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ител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еников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44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Создание проблемной сит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записывает тему урока: «Родная история и искусство. Народные промыслы: нижегородская резьба по дереву», рассказывает одну историю и предлагает ответи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Жил-был в Нижегородском уезде один корабельный мастер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работав зиму на строительстве судов и спустив их на воду, судостроитель с весны искал себе заработок по волжским деревням. И вот однажды, встретился с одним купцом, к которому и попросился на работу. Однако купец сомневался в его способностя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же ты можешь сделать для меня? Ты ведь только корабли умеешь строить, а мне корабль не нуже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 потом подумал купец и взял мастера на работу, а тот такое для него сделал, что вся деревня сбежалась посмотреть. С тех пор и другие корабельные мастера стали ездить по волжским деревням и радовать жителей своей работо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вет фраз, обозначающих учебные действия, соответствует следующим группам результа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познавательные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оммуникативные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Анализировать и обобщать, делать выводы, оперируя с предметами и их образами.</w:t>
            </w:r>
          </w:p>
        </w:tc>
      </w:tr>
      <w:tr>
        <w:trPr>
          <w:trHeight w:val="293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ание проблемы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ас удивило, какой вопрос у вас возник?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Что необычного создавали корабельные мастера Нижегородского уезд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зможен другой вариант проблемного вопроса. 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Совместно с учителем определять цель действий, проговаривать план, предлагать ве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Высказывать свои мысли, аргументировать, вступать в бесе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движение гипотез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ак вы думаете, чем удивили жителей судостроители?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полагают.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</w:r>
          </w:p>
        </w:tc>
      </w:tr>
      <w:tr>
        <w:trPr>
          <w:trHeight w:val="7323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произведениями маст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о схемами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открыть учебник на с. 34–35 и поработать с текстом в технологии продуктивного чт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о чт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мотрите на изображения, заголовок текста и предположите, что же делали корабельные мастера для жителей деревень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 что же в них было необычного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вы думаете, а почему именно корабельные мастера умели делать такую резьбу, как это связано с судостроительством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, действительно, мастера украшали и корабли, и избы одинаковым рисун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 фрагменты резьбы и опишите особенности этой резь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о время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тайте текст на с. 34 под изображением и текст на с. 35 и проверьте свои предположения. Какие ещё особенности нижегородской резьбы вы нашли в текс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вы думаете, что же привлекало жителей в этой резьбе?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читают текст, рассматривают произведения, отвеч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ьб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жет быть, мастера украшали такой резьбой свои кораб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уется растительный орнамент с веткой в виде волны; композицию дополняют диковинные живот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я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Владеть разными видами смыслового чтения – вычитывать фактуаль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Находить информацию в учебнике (разворот, оглавление, словарь, текст, схема, иллюстрация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аботать по предложенному плану, использовать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Высказывать свои мысли, аргументировать, вступать в бесе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99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открыть рабочую тетрадь на с. 28–29, выполнить задания 1, 2,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 центральный рисунок. Как передана глубина рельеф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учите рисунки 1, 2, 3 и выполните рельефное изображение на рис. 4 акварельными крас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, отвеч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Анализировать и обобщать, делать выводы, оперируя с предметами и их обра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66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Анализировать и обобщать, делать выводы, оперируя с предметами и их образ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66FF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ребятам нарисовать в альбоме свой рельеф и красками передать глубину рельефа. Можно воспользоваться рисунком на с. 68 в рабочей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ученикам оценить свою работу по алгорит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в полном объёме? Без ошибок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выполнил работу самостоятельно или с помощью? С чьей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бы ты оценил свою работу?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Учиться оценивать 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66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работать рисунок и оформить его в паспарту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ести альбом, рабочую тетрадь, карандаш, ластик, цветные карандаши, фломастеры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писывают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062" w:leader="none"/>
      </w:tabs>
      <w:rPr>
        <w:rFonts w:ascii="Cambria" w:hAnsi="Cambria" w:eastAsia="Times New Roman" w:cs="Cambria"/>
      </w:rPr>
    </w:pPr>
    <w:r>
      <w:rPr/>
      <w:t xml:space="preserve">© ООО «Баласс», 2014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sz w:val="22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50:00Z</dcterms:created>
  <dc:creator>Светлана</dc:creator>
  <dc:description/>
  <dc:language>en-US</dc:language>
  <cp:lastModifiedBy>OLGA</cp:lastModifiedBy>
  <dcterms:modified xsi:type="dcterms:W3CDTF">2015-01-19T08:56:00Z</dcterms:modified>
  <cp:revision>3</cp:revision>
  <dc:subject/>
  <dc:title>Изобразительное искусство</dc:title>
</cp:coreProperties>
</file>