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73–</w:t>
      </w:r>
      <w:r>
        <w:rPr>
          <w:rFonts w:eastAsia="Bookman Old Style" w:cs="Times New Roman" w:ascii="Times New Roman" w:hAnsi="Times New Roman"/>
          <w:sz w:val="24"/>
          <w:szCs w:val="24"/>
        </w:rPr>
        <w:t>74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Тема: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Морфологические признаки деепричастия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Признаки глагола и наречия у деепричастия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eastAsia="Georgia" w:cs="Times New Roman"/>
          <w:b/>
          <w:b/>
          <w:color w:val="231F2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урок  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ткрытия нового знания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извлекать информацию, представленную в разных формах (текст, таблица), перерабатывать и преобразовывать информацию из одной формы в другую (в таблицу, ключевые слова), анализировать, сравнивать, устанавливать закономерности, делать выводы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6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находить признаки глагола и наречия у деепричастия, образовывать деепричастия с помощью суффиксов </w:t>
      </w:r>
      <w:r>
        <w:rPr>
          <w:rFonts w:cs="Times New Roman" w:ascii="Times New Roman" w:hAnsi="Times New Roman"/>
          <w:i/>
          <w:color w:val="1F497D"/>
          <w:sz w:val="24"/>
          <w:szCs w:val="24"/>
          <w:lang w:val="ru-RU"/>
        </w:rPr>
        <w:t>-а (-я)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i/>
          <w:color w:val="1F497D"/>
          <w:sz w:val="24"/>
          <w:szCs w:val="24"/>
          <w:lang w:val="ru-RU"/>
        </w:rPr>
        <w:t>-в (-вши, -ши)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от глаголов, устанавливать характер основ (настоящего времени и неопределённой формы), от которых образуются деепричастия разных видов, отличать деепричастия от причастий, их сходство и отличие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438"/>
        <w:gridCol w:w="326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Актуализация изученного с элементами проверки домашнего зада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 слайде представлены предложе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88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Котёнок играет с бантиком на ковре, прыгая и кувыркаясь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88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Распушив хвост и прыгая с ветки на ветку, мы увидели белку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26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Распушив хвост, сидела она в развилке ствола и глядела на почерневшие гроздья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деепричастия. На какие вопросы они отвечают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се ли предложения построены правильно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бъясните характер ошибки во 2-м предложен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пробуйте перестроить предложение, чтобы оно стало правильным.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Распушив хвост и прыгая с ветки на ветку, белка быстро поднялась на дерев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Мы увидели белку, которая прыгала с ветки на ветку, распушив хв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иведите примеры деепричастий из домашнего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74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 Назовите глаголы, к которым они относятся. Покажите, к какому действующему лицу (производителю действия) они относятся.</w:t>
            </w:r>
          </w:p>
          <w:p>
            <w:pPr>
              <w:pStyle w:val="TextBody"/>
              <w:tabs>
                <w:tab w:val="clear" w:pos="708"/>
                <w:tab w:val="left" w:pos="57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Орфографическая пятиминутка (по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74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Инстинктивно, привинченный, отброшен, удержался, скользнули, висевшим, восемнадцать, тревога, прерываемая, лишь, бегущих, свободной, наполнились в мгновени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причастия. По каким признакам вы их опознаете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0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 какому разряду и времени относятся эти причастия? Причастие какого разряда здесь не представлено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9" w:leader="none"/>
              </w:tabs>
              <w:ind w:lef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признаки совмещают в себе причастия?</w:t>
            </w:r>
          </w:p>
          <w:p>
            <w:pPr>
              <w:pStyle w:val="TextBody"/>
              <w:tabs>
                <w:tab w:val="clear" w:pos="708"/>
                <w:tab w:val="left" w:pos="519" w:leader="none"/>
              </w:tabs>
              <w:ind w:lef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ловарно-орфографическая  работ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Запишите слово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рекомендоват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 Подчеркните непроверяемые буквы гласных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4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бразуйте форму 1 л. ед.ч. наст. времени. Какую особенность в характере основ вы отметите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ое орфографическое правило нужно применить, чтобы написать букву гласного в суффиксе глагола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веряемой или непроверяемой будет эта буква гласного?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пережающее задание: попробуйте образовать деепричастие от этого глагола.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Рекомендуя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 От какой основы оно образуется? (От основы настоящего времени.)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сравнивать, обобщать, устанавливать причинно-следственные связи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ладеть разными видами аудирования (ознакомительного, выборочного)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закономерности на основе наблюдени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личными видами монолога и диалог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учебных задач.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Формулирование темы и целей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читайте название параграфа. Назовите ключевые слова. (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4"/>
                <w:szCs w:val="24"/>
              </w:rPr>
              <w:t>Деепричастие, морфологические признаки, глагол, наречие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едположите, что общего у причастий и деепричастий может быть. (Это формы глаголов, значит, могут быть какие-то признаки глагола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 признаки прилагательного у деепричастия могут быть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спомните ещё раз вопросы, которые мы задаём к деепричастию. Какие из вопросов имеют отношение к глаголу, а какие к наречию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формулируйте цель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цель урок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Наблюдение. Теория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 Работа по материалам рубрики «Наблюдение»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упр. 275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еники находят в тексте деепричастия, устанавливают признаки наречия и признаки глагола, делают вывод об особенностях морфологических признаков деепричаст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равнение результатов наблюдений с информацией в рамке.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Чтение текста в рамке. 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) Обобщающая бесед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каких частях текста содержится информация о признаках глагола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 о признаках наречия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Можно ли какие-то части объединить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чему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9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постоянные морфологические признаки есть у деепричастия? (Вид.) А непостоянные? (Их нет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читайте ещё раз информацию о деепричастии как части речи (особой форме глагола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9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вопросы можно задать к деепричастиям несовершенного вида, а совершенного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5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От чего зависит выбор суффиксов деепричастий? (От вида глагола.) </w:t>
            </w:r>
          </w:p>
          <w:p>
            <w:pPr>
              <w:pStyle w:val="TextBody"/>
              <w:tabs>
                <w:tab w:val="clear" w:pos="708"/>
                <w:tab w:val="left" w:pos="55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б) – Составьте на основе этих двух текстов в рамках таблицу «Деепричастие в языке и речи»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амостоятельное моделирование таблицы учениками и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сравнение с материалом предметного диска к § 37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полните таблицу известной вам информацией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</w:r>
          </w:p>
          <w:tbl>
            <w:tblPr>
              <w:tblW w:w="7675" w:type="dxa"/>
              <w:jc w:val="left"/>
              <w:tblInd w:w="15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1"/>
              <w:gridCol w:w="975"/>
              <w:gridCol w:w="1157"/>
              <w:gridCol w:w="1474"/>
              <w:gridCol w:w="1671"/>
              <w:gridCol w:w="1417"/>
            </w:tblGrid>
            <w:tr>
              <w:trPr>
                <w:trHeight w:val="673" w:hRule="exact"/>
              </w:trPr>
              <w:tc>
                <w:tcPr>
                  <w:tcW w:w="981" w:type="dxa"/>
                  <w:vMerge w:val="restart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Часть речи</w:t>
                  </w:r>
                </w:p>
              </w:tc>
              <w:tc>
                <w:tcPr>
                  <w:tcW w:w="975" w:type="dxa"/>
                  <w:vMerge w:val="restart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Вопрос</w:t>
                  </w:r>
                </w:p>
              </w:tc>
              <w:tc>
                <w:tcPr>
                  <w:tcW w:w="1157" w:type="dxa"/>
                  <w:vMerge w:val="restart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Значение</w:t>
                  </w:r>
                </w:p>
              </w:tc>
              <w:tc>
                <w:tcPr>
                  <w:tcW w:w="3145" w:type="dxa"/>
                  <w:gridSpan w:val="2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Морфологические   признак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Роль</w:t>
                  </w:r>
                  <w:r>
                    <w:rPr>
                      <w:rFonts w:eastAsia="Georgia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в предложе-нии</w:t>
                  </w:r>
                </w:p>
              </w:tc>
            </w:tr>
            <w:tr>
              <w:trPr>
                <w:trHeight w:val="400" w:hRule="exact"/>
              </w:trPr>
              <w:tc>
                <w:tcPr>
                  <w:tcW w:w="981" w:type="dxa"/>
                  <w:vMerge w:val="continue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Georgia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975" w:type="dxa"/>
                  <w:vMerge w:val="continue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57" w:type="dxa"/>
                  <w:vMerge w:val="continue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постоянные</w:t>
                  </w:r>
                </w:p>
              </w:tc>
              <w:tc>
                <w:tcPr>
                  <w:tcW w:w="1671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непостоянные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Georgia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663" w:hRule="exact"/>
              </w:trPr>
              <w:tc>
                <w:tcPr>
                  <w:tcW w:w="981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 гиперссылке. Проверьте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</w:r>
          </w:p>
          <w:tbl>
            <w:tblPr>
              <w:tblW w:w="7796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2"/>
              <w:gridCol w:w="1020"/>
              <w:gridCol w:w="1281"/>
              <w:gridCol w:w="1417"/>
              <w:gridCol w:w="1559"/>
              <w:gridCol w:w="1417"/>
            </w:tblGrid>
            <w:tr>
              <w:trPr>
                <w:trHeight w:val="614" w:hRule="exact"/>
              </w:trPr>
              <w:tc>
                <w:tcPr>
                  <w:tcW w:w="1102" w:type="dxa"/>
                  <w:vMerge w:val="restart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Часть речи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Вопрос</w:t>
                  </w:r>
                </w:p>
              </w:tc>
              <w:tc>
                <w:tcPr>
                  <w:tcW w:w="1281" w:type="dxa"/>
                  <w:vMerge w:val="restart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Значение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Морфологические   признак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Роль</w:t>
                  </w:r>
                  <w:r>
                    <w:rPr>
                      <w:rFonts w:eastAsia="Georgia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в предложе-нии</w:t>
                  </w:r>
                </w:p>
              </w:tc>
            </w:tr>
            <w:tr>
              <w:trPr>
                <w:trHeight w:val="400" w:hRule="exact"/>
              </w:trPr>
              <w:tc>
                <w:tcPr>
                  <w:tcW w:w="1102" w:type="dxa"/>
                  <w:vMerge w:val="continue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Georgia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1" w:type="dxa"/>
                  <w:vMerge w:val="continue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постоянны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непостоянные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Georgia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1594" w:hRule="exact"/>
              </w:trPr>
              <w:tc>
                <w:tcPr>
                  <w:tcW w:w="1102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Деепри- частие (особая форма глагола)</w:t>
                  </w:r>
                </w:p>
              </w:tc>
              <w:tc>
                <w:tcPr>
                  <w:tcW w:w="1020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459" w:leader="none"/>
                      <w:tab w:val="left" w:pos="830" w:leader="none"/>
                    </w:tabs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как?  что делая? что сде- лав?</w:t>
                  </w:r>
                </w:p>
              </w:tc>
              <w:tc>
                <w:tcPr>
                  <w:tcW w:w="1281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добавоч- ное</w:t>
                  </w: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дей- ств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вид (сов. и несов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eastAsia="Bookman Old Style" w:cs="Times New Roman" w:ascii="Times New Roman" w:hAnsi="Times New Roman"/>
                      <w:color w:val="231F20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141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делять главное, свёртывать информацию до ключевых слов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ладеть технологией продуктивного чтения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, устанавливать закономерност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составлять таблицу), соотносить информацию, представленную в разных формах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Практика. Развитие учебно-языковых и 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77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отличать деепричастия от других глагольных форм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яется сначала устно.</w:t>
            </w:r>
          </w:p>
          <w:p>
            <w:pPr>
              <w:pStyle w:val="TextBody"/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вы нашли деепричастия? (По вопросам и суффиксам.)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тем ученики выписывают деепричастия, указывают вид, выделяют суффиксы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76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находить деепричастия, определять их вид, устанавливать соотношение видовременных форм деепричастия и глагола-сказуемого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полняется устно с комментированием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0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делайте вывод: когда действие, обозначенное глаголом и деепричастием, происходит одновременно, а когда последовательно (одно за другим)?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78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образовывать деепричастия от глаголов, определять их вид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и образовании деепричастий можно задать вопрос: как образуются деепричастия: от глаголов какого вида и с помощью чего?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алгоритм действи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; конструироват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Углубление изученного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Продолжение наблюдения (по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80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нализ материала таблицы «Образование деепричастий несовершенного и совершенного вида».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Можно использовать материал предметного диска – интерактивную таблицу к § 37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 помощью каких суффиксов образуются деепричастия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следите по таблице, входят или не входят эти суффиксы в основу слова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ми (формообразующими или словообразующими) являются суффиксы деепричастий? Почему? (Деепричастие – форма глагола, эти суффиксы образуют формы, следовательно, формообразующие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о нового об образовании деепричастий вы узнали из таблицы? (От какой основы образуются деепричастия совершенного и несовершенного вида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1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спомните, чем отличается основа настоящего времени от основы неопределённой формы глагола. (1-я выделяется из формы 3 л. мн.ч. настоящего времени, а 2-я – из неопределённой формы глагола.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4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окажите отличие этих основ на примере глаголов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кричать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смотреть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3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и изучении каких ещё глагольных форм различие этих основ имеет значение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При образовании причастий настоящего и прошедшего времени.)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П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 Как вы думаете, почему деепричастия совершенного вида не могут образовываться от основ настоящего времени? (У глаголов совершенного вида настоящего времени нет, есть только прошедшее и будущее.)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Составление устного рассказа по таблице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упр. 28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Чтение текста в рамке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упр. 285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3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оверьте себя и определите новую информацию. (Исключения: иногда в деепричастиях совершенного вида встречается суффикс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u w:val="single" w:color="231F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лекать информацию из источников, представленных в разных формах (таблицы)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ладеть разными видами чтения (ознакомительного, выборочного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ть, строить связное монологическое высказывани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ать с небольшими сообщениями в учебно-научном стиле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Практика. Дальшейшее развитие учебно-языковых и 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8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образовывать деепричастия разных видов, разграничивать характер основ, участвующих в образовании деепричастий совершенного и несовершенного вида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u w:val="single"/>
              </w:rPr>
              <w:t>Примечание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. При образовании деепричастий несовершенного вида от основ глаголов настоящего времени и выявлении этих основ лучше опираться на фонетико-графический анализ, т.е. выделять конечный согласный основы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</w:rPr>
              <w:t>й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, который и отличает основу настоящего времени от основы неопределённой формы (ср.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</w:rPr>
              <w:t>собирать – собира(й)ут</w:t>
            </w:r>
            <w:r>
              <w:rPr>
                <w:rFonts w:eastAsia="Bookman Old Style" w:cs="Times New Roman" w:ascii="Times New Roman" w:hAnsi="Times New Roman"/>
                <w:i/>
                <w:color w:val="231F20"/>
              </w:rPr>
              <w:t xml:space="preserve">,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</w:rPr>
              <w:t>спрашивать – спрашива(й)ут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8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правильно называть и выделять основы, от которых образуются деепричаст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и выделении глагольных основ следует указать и их характер (основа настоящего времени, основа неопределённой формы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яется в парах по образцу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84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образовывать формы причастий и деепричастий от глаголов совершенного и несовершенного вида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62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 какого «шага» нужно начать рассуждение, чтобы выбрать форму причастия или деепричастия, которую можно образовать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Определить вид глагола.)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т глаголов какого вида образуются причастия настоящего времени? прошедшего времени? Что ещё нужно учитывать при образовании причастий? (Переходность.)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т каких глаголов образуются действительные и страдательные причастия? (От переходных.) А какие причастия образуются от непереходных глаголов? (Только действительные.)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6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Что в образовании деепричастий зависит от вида глагола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Выбор суффикса.)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Образец рассуждения. 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Обидеть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(сов.в., перех.), следовательно, образуются причастия только прош. вр. действ. и страд. (перех.):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обиде</w:t>
            </w:r>
            <w:r>
              <w:rPr>
                <w:rFonts w:cs="Times New Roman" w:ascii="Times New Roman" w:hAnsi="Times New Roman"/>
                <w:b/>
                <w:i/>
                <w:color w:val="000099"/>
                <w:sz w:val="24"/>
                <w:szCs w:val="24"/>
                <w:lang w:val="ru-RU"/>
              </w:rPr>
              <w:t>вш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ий, обиж</w:t>
            </w:r>
            <w:r>
              <w:rPr>
                <w:rFonts w:cs="Times New Roman" w:ascii="Times New Roman" w:hAnsi="Times New Roman"/>
                <w:b/>
                <w:i/>
                <w:color w:val="000099"/>
                <w:sz w:val="24"/>
                <w:szCs w:val="24"/>
                <w:lang w:val="ru-RU"/>
              </w:rPr>
              <w:t>енн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ы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, деепричастие образуется с помощью суффикса 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от основы неопред. формы: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обиде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сравнивать, конструировать по заданным параметрам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причинно-следственные связи, строить доказательства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образовывать информацию (выстраивать алгоритмы действий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взаимодействие в ходе учебной деятельности (работать в парах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ополните список ключевых слов, составленных в начале урока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6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формулируйте вопросы по изученному материалу. (Каковы признаки глагола у причастия? признаки наречия? Как образуются деепричастия? От чего зависит выбор суффикса деепричастия? Что общего у деепричастий и причастий?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 (по желанию, т.к. изучался новый материал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По каким критериям будете оценивать себ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ставить рассказ о морфологических признаках деепричастия и образовании деепричастий на основе таблиц.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79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или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286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(на выбо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5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0" w:hanging="18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" w:hanging="261"/>
      </w:pPr>
      <w:rPr>
        <w:sz w:val="22"/>
        <w:szCs w:val="22"/>
        <w:w w:val="98"/>
        <w:rFonts w:ascii="Bookman Old Style" w:hAnsi="Bookman Old Style" w:eastAsia="Bookman Old Style" w:cs="Bookman Old Style"/>
        <w:color w:val="231F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50" w:hanging="246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1z1">
    <w:name w:val="WW8Num11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2z1">
    <w:name w:val="WW8Num1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6z1">
    <w:name w:val="WW8Num16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5">
    <w:name w:val="Заголовок 5 Знак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5">
    <w:name w:val="Основной текст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54:00Z</dcterms:created>
  <dc:creator>Таня</dc:creator>
  <dc:description/>
  <dc:language>en-US</dc:language>
  <cp:lastModifiedBy>OLGA</cp:lastModifiedBy>
  <dcterms:modified xsi:type="dcterms:W3CDTF">2015-01-14T14:08:00Z</dcterms:modified>
  <cp:revision>4</cp:revision>
  <dc:subject/>
  <dc:title/>
</cp:coreProperties>
</file>