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Жизненный цикл рыб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Helvetica;Arial" w:cs="Times New Roman" w:ascii="Times New Roman" w:hAnsi="Times New Roman"/>
          <w:i/>
          <w:iCs/>
          <w:sz w:val="24"/>
          <w:szCs w:val="24"/>
        </w:rPr>
        <w:t xml:space="preserve">умение определять приспособления рыб к размножению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Helvetica;Arial" w:cs="Times New Roman" w:ascii="Times New Roman" w:hAnsi="Times New Roman"/>
          <w:i/>
          <w:iCs/>
          <w:sz w:val="24"/>
          <w:szCs w:val="24"/>
        </w:rPr>
        <w:t>умение выделять преимущества различных приспособлени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формировать</w:t>
      </w:r>
      <w:r>
        <w:rPr>
          <w:rFonts w:eastAsia="Helvetica;Arial" w:cs="Times New Roman" w:ascii="Times New Roman" w:hAnsi="Times New Roman"/>
          <w:i/>
          <w:iCs/>
          <w:sz w:val="24"/>
          <w:szCs w:val="24"/>
        </w:rPr>
        <w:t xml:space="preserve"> умение приводить доказательства эффективности процессов размножения и развития рыб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;Arial" w:cs="Times New Roman" w:ascii="Times New Roman" w:hAnsi="Times New Roman"/>
          <w:sz w:val="24"/>
          <w:szCs w:val="24"/>
        </w:rPr>
        <w:t>формировать</w:t>
      </w:r>
      <w:r>
        <w:rPr>
          <w:rFonts w:eastAsia="Helvetica;Arial" w:cs="Times New Roman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;Arial" w:cs="Times New Roman" w:ascii="Times New Roman" w:hAnsi="Times New Roman"/>
          <w:i/>
          <w:iCs/>
          <w:color w:val="0000FF"/>
          <w:sz w:val="24"/>
          <w:szCs w:val="24"/>
        </w:rPr>
        <w:t>наружное оплодотворение, яичники, семенники, брачный наряд, проходные рыбы, нерестовые миг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-Roman;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99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1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;Arial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eastAsia="Helvetica;Arial"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Какую важную систему органов мы не изучили на прошлом уроке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Сформулируйте вопрос, который мы будем сегодня обсуждать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Мы изучили с вами разные группы животных, способы размножения у них отличались. Вспомните, какие способы оплодотворения мы знаем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Наружное и внутреннее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От чего зависит выбор способа оплодотворени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От внешних услов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Какой способ будет у рыб? Почему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Могут ли быть такие условия, при которых наружное оплодотворение невозможно? Приведите примеры таких условий, предположите выход из этой ситуаци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Какое количество потомства будет у рыб? Обоснуйте свой ответ. </w:t>
            </w:r>
            <w:r>
              <w:rPr>
                <w:rFonts w:eastAsia="Helvetica;Arial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i/>
                <w:i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Прочитайте текст «Брачное поведение». Определите, что это такое, выделите разные типы брачного поведения, найдите преимущества и недостатки каждого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/>
                <w:sz w:val="24"/>
                <w:szCs w:val="24"/>
              </w:rPr>
              <w:t>Делим учащихся на 3 группы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-Roman;Times New Roman"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i/>
                <w:sz w:val="24"/>
                <w:szCs w:val="24"/>
              </w:rPr>
              <w:t xml:space="preserve">Каждая группа читает текст «Плодовитость или забота», «Вся жизнь – борьба». Каждая группа отвечает на свой вопрос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sz w:val="24"/>
                <w:szCs w:val="24"/>
                <w:shd w:fill="FFFF00" w:val="clear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1-я группа – «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  <w:shd w:fill="FFFF00" w:val="clear"/>
              </w:rPr>
              <w:t xml:space="preserve">Чем хороша высокая плодовитость?»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  <w:shd w:fill="FFFF00" w:val="clear"/>
              </w:rPr>
              <w:t>2-я группа – «Чем хороша низкая плодовитость?»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3-я группа – «Какая польза от дальних нерестовых миграций?» </w:t>
            </w:r>
            <w:r>
              <w:rPr>
                <w:rFonts w:eastAsia="Helvetica;Arial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;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;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-Roman;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37.4–37.10 по задачнику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вопросы 4, 6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2:00Z</dcterms:created>
  <dc:creator>Таня</dc:creator>
  <dc:description/>
  <dc:language>en-US</dc:language>
  <cp:lastModifiedBy>OLGA</cp:lastModifiedBy>
  <dcterms:modified xsi:type="dcterms:W3CDTF">2015-01-12T10:56:00Z</dcterms:modified>
  <cp:revision>3</cp:revision>
  <dc:subject/>
  <dc:title>Урок 1</dc:title>
</cp:coreProperties>
</file>