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ловое и художественное о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ем, что описание отвечает на вопрос «какой?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ся с двумя типами описания – деловым и художественны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м два типа опис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28–12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отвечает на вопрос «какой?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еленные слова называются ключевыми, так как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раст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цветы, цветовое обла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ывают на тематическое единство текста. А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то есть, ещё и потому, ч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епляют отдельные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ателю очень понравилось это растение («белая трава»), он описывает его подробно, с любовью, говорит о нё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нельзя не залюбоваться этим</w:t>
            </w:r>
            <w:r>
              <w:rPr>
                <w:rFonts w:eastAsia="Times New Roman" w:cs="Times New Roman" w:ascii="Times New Roman" w:hAnsi="Times New Roman"/>
                <w:color w:val="4F81B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растением</w:t>
            </w:r>
            <w:r>
              <w:rPr>
                <w:rFonts w:eastAsia="Times New Roman" w:cs="Times New Roman" w:ascii="Times New Roman" w:hAnsi="Times New Roman"/>
                <w:color w:val="4F81B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ое выполнение зад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81BD"/>
                <w:sz w:val="28"/>
                <w:szCs w:val="28"/>
                <w:lang w:eastAsia="ru-RU"/>
              </w:rPr>
              <w:t>Описание растения «Белая трава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мелкие белые цветки на одном стебл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высоко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большое количество (шапка) мелких цветк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крепкий медвяный арома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к вы думаете, о чём мы будем говорить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30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лентина Серова в поэтической форме описывает особенности цветка одуванчи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(жёлтый сарафанчик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емян </w:t>
            </w:r>
            <w:r>
              <w:rPr>
                <w:rFonts w:eastAsia="Times New Roman" w:cs="Times New Roman" w:ascii="Times New Roman" w:hAnsi="Times New Roman"/>
                <w:i/>
                <w:color w:val="4F81B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воздушные, ветерку послушные)</w:t>
            </w:r>
            <w:r>
              <w:rPr>
                <w:rFonts w:eastAsia="Times New Roman" w:cs="Times New Roman" w:ascii="Times New Roman" w:hAnsi="Times New Roman"/>
                <w:i/>
                <w:color w:val="4F81B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33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териал о ромашке (для учител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шка – род однолетних трав из семейства сложноцветных. Около 50 видов в Евразии и Африке, в России 4 вида. Ромашка аптечная – лекарственное рас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е описание: ромашка садовая – белый цветок с жёлтой сердцевиной на высоком стебле, без особого запах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и скажите, к какому виду – деловому или художественному – относится описание. О чём говорится в стать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Что такое папиру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Папирус – самое любимое и самое жизненно необходимое растение в жизни древних египтян. Большие заросли этих высоких тонких растений, похожих на гигантских размеров камыш высотой 5–6 метров, тянулись вдоль берегов Ни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Папирус заменял местным жителям пищу, дрова, служил для многих бытовых нужд. Его корневище, очень сочное и мягкое, был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излюбленным лакомством детей. Варёная или жареная часть стебля была даже деликатесом. Из папируса изготовляли обувь, одежду, верёвки, циновки и даже лод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Однако мировую известность папирусу принесло его применение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изготовлении писчего материала. Интересно, что само слово «бумага» (по-английски paper) на языках многих народов сходно со словом «папирус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Для изготовления писчего материала сердцевину нижней части папирусного стебля разрезали, полученные полоски укладывали и подклеивали одну к другой. После этого на уложенные полоски наваливали груду камней, которые выполняли роль пресса. В результате получалась длинная лента, на которой писали при помощи кисточки опять же из папиру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(Из книги «История и религия: универсальная энциклопедия школьника». Сост. А.А. Воротник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глядело растение папиру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след оставило слово «папирус» в языках многих народ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34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мечают, что необычное описание сосны связано с необычным местонахождением автора, писателя Юрия Олеши. Он увидел сосну из вагона поезда на закате, что придало сосне особую крас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лаем выв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удожественном описании важно время дня, года, место распо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же отличается деловое описание от художествен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3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очиняем описания (дополнительный матери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ем, что описание отвечает на вопрос «какой?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ся с двумя типами описания – деловым и художественны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м два типа опис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тупительное слово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шлом уроке мы выяснили, что описание отвечает на вопро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ой?»; бывают деловые и художественные описания. Сегодня мы будем продолжать работу над этим интересным текстом-описанием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36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тому хитрому описанию не сразу поймёшь, о чём или о ком идёт речь. Только слова «держу на поводке» подсказывают, что Шарик – это собака. Наверное, это толстенький, весёлый, жизнерадостный щенок. Желательно, чтобы описание щенка было как можно более полным, красочным, с забавными подробност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– Послушайте рассказ Геннадия Снегирёва «Кедр». Можно ли сказать, что весь рассказ занимает описание кедра или это описание является частью повествов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В детстве мне подарили кедровую шиш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Я любил брать её в руки и рассматривать и всё удивлялся, какая она большая и тяжёлая – настоящий сундучок с орех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Через много лет я попал в Саяны и сразу отыскал кедр. Растёт 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в горах, ветры его набок клонят, стараются к земле пригнуть, скрючи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А кедр вцепился корнями в землю и тянется всё выше и выше, вес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косматый от зелёных веток. На концах веток кедровые шишки висят: где три, а где сразу и пять. Орешки ещё не поспели, но много вокруг зверей и птиц живё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Кедр их всех кормит, вот они и ждут, когда поспеют ореш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Белка свалит шишку на землю, вынет орешки, да не все – один 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останется. Этот орешек утащит к себе в норку мышь. Она по деревьям лазить не умеет, а орешков ей тоже хоче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Синицы весь день прыгают на кедре. Издалека послушаешь – кед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щебеч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Осенью ещё больше зверьков и птиц на кедре живёт: кедровки, бурундуки сидят на ветках. Зимой голодно, вот они и прячут кедровые орешки под камни и в землю зарывают про запа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Когда начнут падать с неба первые снежинки, на кедре совсем не останется шише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А кедру не жалко. Стоит он живой и тянется зелёными ветками всё выше и выше к солнц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же он – кед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– Подготовьте и запишите один из речевых жанров, частью которого является описание: рекламу, афишу, объявление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37–13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этих заданий – стимулировать творческую фантазию детей, дать пример описания быстро меняющегося объекта. Пусть уче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уют облака разных цветов, причудливых форм. Может быть, некоторые дети летали на самолёте и запомнили свои впечатления об облаках под крылом самолё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, ребята, что описание может рассказывать 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 на глазах меняющемся предмете. Наверное, потому что облака так быстро меняются, герой повести Юрия Яковлева подолгу наблюдает за ни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3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4 строчки говорят о внешнем виде чертополоха, а последние – о характе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4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 описания цвет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Лесная незабуд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Незабудка – чудесный цветок. Она нежного голубого цвета, низкорослая, растёт маленькими кустиками во влажной части леса. У неё приятный, неназойливый за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Её красота тихая и неброская. Мне кажется, что незабудка похожа на скромную, хорошую, милую девочку. Она никого не уколет, как гордая роза; не будет важно топорщить лепестки, как прекрасный георгин; не будет любоваться собой, как роскошный гладиолу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Когда я вижу незабудку, я стараюсь вспомнить что-нибудь милое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хороше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описание любого цветка, который вам нравит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ета в вазе на столе учителя или окн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а в горшке, который стоит в классе на подоконник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мого цветка, который растёт у вас дома или на дач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ета из засушенных цветов, может быть, собранного во время летнего путеше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 детских работ, напечатанных с помощью компьюте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Сирен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Сирень цветёт весной. Она очень вкусно пахнет, и у неё прекрасн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цвет – сиреневый, белый, розовый. Это большой ку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(Женя 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Мой любимый какту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У меня на окне растёт кактус – зелёный и колючий. Он цветёт зимой, у него очень много маленьких красных цветов, у них приятный за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Мне мой кактус очень нравитс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(Андрей Ж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" w:hAnsi="SchoolBookC" w:eastAsia="Times New Roman" w:cs="SchoolBookC"/>
                <w:color w:val="4F81BD"/>
                <w:sz w:val="20"/>
                <w:szCs w:val="20"/>
                <w:lang w:eastAsia="ru-RU"/>
              </w:rPr>
            </w:pPr>
            <w:r>
              <w:rPr>
                <w:rFonts w:eastAsia="Times New Roman" w:cs="SchoolBookC" w:ascii="SchoolBookC" w:hAnsi="SchoolBookC"/>
                <w:color w:val="4F81BD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PetersburgC-Bold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усмотрению учителя.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54:00Z</dcterms:created>
  <dc:creator>Лариса</dc:creator>
  <dc:description/>
  <dc:language>en-US</dc:language>
  <cp:lastModifiedBy>OLGA</cp:lastModifiedBy>
  <dcterms:modified xsi:type="dcterms:W3CDTF">2015-01-14T16:07:00Z</dcterms:modified>
  <cp:revision>3</cp:revision>
  <dc:subject/>
  <dc:title>Риторика</dc:title>
</cp:coreProperties>
</file>