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ПРИЛАГА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СЛОВОИЗМЕНЕНИЕ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ИМЁН ПРИЛАГ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83 (103, 104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имён прилагательных по падеж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истемой словоизменения имён прилагательных, формирование умений устанавливать связь имён прилагательных с именами существительными и определять их признак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какая часть речи о себе рассказала следующе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У существительных подча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е жизнь, а просто скука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и цвета нет у них без нас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и запаха, ни звука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 если нас к ним приложи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м веселее станет жить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. Агафон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«прикладываются», как связываются имена прилагательные с именами существительными? Есть ли в связи какая-то закономернос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SchoolBookC-Bold;Times New Roman" w:cs="SchoolBookC-Bold;Times New Roman" w:ascii="SchoolBookC-Bold;Times New Roman" w:hAnsi="SchoolBookC-Bold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ка основного вопроса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по учебнику. Чтение вслух письма Майкла Игорю и О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по заданиям с формулировкой вопрос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ужно изменять имена прилагательн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3  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   4   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10 – наблюдение над изменением имён прилага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аковые или разные окончания имён прилагательных при склон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чего это зависит? (От падежа и чис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Имена прилагательные изменяются по падежам и числам, т.е. склоняю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доске записаны слов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зеро, рек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ьте словосочетания с ними, используя прилагательное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  <w:lang w:eastAsia="ru-RU"/>
              </w:rPr>
              <w:t>лес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аметили? (Прилагательное изменило свой род и оконча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: От чего зависит род имён прилагательных? (От рода имён существительны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Ответьте на вопрос, который возник при чтении письма Майкла (Как изменяются имена прилагательные?), и исправьте текст письма, дав комментарий по каждому случаю употребления формы прилагатель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текстом определения в рам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сравнивают свой вывод с законченным определением на с. 140 учебника, отвечают на вопросы и выполняют задания после текста (с. 41–4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11 – развивается умение склонять имена прилагательные и устанавливать закономерности в склон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воды после выполнения упражн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Имя прилагательное стоит в том же роде, числе и падеже, что и имя существительное, от которого оно зависи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адежные окончания прилагательных в м. и ср.р. одинаков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212 – развивается умение вычленять из текста словосочетания существительных с прилагательными, определять их призна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выполнение по образц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о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лова в рамке. Какие это цвета‘? Какие из этих слов являются синонимами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Багряный, багров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ите задание № 2, тема 8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 нужно знать, чтобы сделать правильный выбор? (Значение прилагательног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багря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его можно узнать? (Посмотреть в толковый словарь.) Выберите ответ. Сверьте с ключ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ись под диктов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Осенний старательный ветер листву по дорогам разнё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. Исаковский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тарый черногрудый воробей камнем упал перед мордой соба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И. Тургенев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ыло чудесное летнее утро. Дни стоят морозные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ыделить окончания имён прилагательных, определить и надписать род, число, падеж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делить корень в словарных словах. Обозначить орфограм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Разобрать по составу сложное слово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черногруд 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тайте последнее предложение. Какой признак мы укажем для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д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но не укажем для сло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8"/>
                <w:szCs w:val="28"/>
                <w:lang w:eastAsia="ru-RU"/>
              </w:rPr>
              <w:t>мороз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 (Род.) Почему? (Во мн.ч. род у прилагательных отсутству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4, тема 8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заимопровер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признаков нужно назвать у имён прилагательных, приведённых в предложении? (2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признак отсутствует? Почему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4, с. 56, выписать ключевые слова из правила об изменении имён прилагательных (с. 140) и уметь на их основе рассказать правил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5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51:00Z</dcterms:created>
  <dc:creator>Лариса</dc:creator>
  <dc:description/>
  <dc:language>en-US</dc:language>
  <cp:lastModifiedBy>OLGA</cp:lastModifiedBy>
  <dcterms:modified xsi:type="dcterms:W3CDTF">2015-01-13T19:51:00Z</dcterms:modified>
  <cp:revision>2</cp:revision>
  <dc:subject/>
  <dc:title>Обучение грамоте</dc:title>
</cp:coreProperties>
</file>