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4 (89–9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й писать слова с изученной орфограммой, графически объяснять выбор напис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словарный диктан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зных видов устной и письменной речи: строить устное рассуждение (рассказ) в учебно-научном стиле, продуцировать словосочетания, предложения и тексты, включающие слова с изученными орфограммами, графически их объясня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словарный диктан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естиж, пальто, конструкция, палатка, лепесток, заботиться, пожалуйста, цитата, решение, коридор, газетный, обаяние, пианино, готовить, камыш, корз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дана графическая схе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Сущ. ? предложение, текс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на основе схемы цель урока. (Правильно писать безударные окончания существительных в предложении и текст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звитие орфографических ум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4 – развивается умение писать буквы гласных в падежных окончаниях имён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устно с комментированием. В парах ученики диктуют друг другу по 1–2 предложения на выбор. Взаимопроверк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5 – развивается умение распределять слова по видам орфограмм, правильно их писать и графически объяснять напис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проводится самостоятельно. Выписывание слов с разными орфограммами на доске (одновременно 3 человека – каждый по два вида орфограмм) и в тетрадях (по варианта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звитие умений устной учебно-научн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6 – подготовка сообщения (рассказа) на грамматическую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у можно провести в группах. Группы работают по вопросам в упражнении, подбирают свои примеры. После обсуждения и подготовки заслушиваются 2–3 рассказа от груп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оценка отве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звитие речевых и правописных ум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ободный диктан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и работа над част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т отрывок? Знаком ли он вам? Как его можно озаглав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заглавие. («Дебют на новой сцене», «Встреча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1-й абзац. Кто такие чиновники? (Государственные служащие.) Что вы заметили в 1-м предложении? (Однородные члены соединены бессоюзной связью.) Отметьте однородные члены предложения, орфограммы в слов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2-й абзац. Обратите внимание на написание слов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верху, навстречу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3-й абзац. Объясните правописание окончаний в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ядюшк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сцен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текста (можно записать один из абзацев) по 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после упраж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ключевые слова темы на с. 27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словом их можно дополнить? (Слова-помощники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ься к сочинению (упр. 199): продумать план, записать слова, выражения, которые можно использовать в сочинении: подобрать имена прилагательные к существительным, данным в упр. 199, записать словосочет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42:00Z</dcterms:created>
  <dc:creator>Лариса</dc:creator>
  <dc:description/>
  <dc:language>en-US</dc:language>
  <cp:lastModifiedBy>OLGA</cp:lastModifiedBy>
  <dcterms:modified xsi:type="dcterms:W3CDTF">2015-01-13T18:42:00Z</dcterms:modified>
  <cp:revision>2</cp:revision>
  <dc:subject/>
  <dc:title>Обучение грамоте</dc:title>
</cp:coreProperties>
</file>