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66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Наречие в художественном и публицистическом тексте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очинение-миниатюра по опорным словам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договариваться о совместной деятельности и приходить к общему решению, формулировать собственное мнение, адекватно использовать речевые средства для решения коммуникативных задач, пользоваться монологической и диалогической формами речи. 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1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технологией продуктивного чтения (механизмом прогнозирования, опоры на ключевые слова) при работе с именами авторов, названиями художественных произведений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5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текст, определять роль наречий в текстах художественного и публицистического стилей и жанров, оформлять свои мысли в письменной форм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  <w:gridCol w:w="36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по материалам домашнего зад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уховой диктан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составленные дома сложноподчинённые предложения, а класс называет придаточные и определяет их ви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д диктовку одного из предложений и его синтаксический разбор (два человека у доски – для сравне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 предлагает дополнительные задания к предложению.</w:t>
            </w:r>
          </w:p>
          <w:p>
            <w:pPr>
              <w:pStyle w:val="TextBody"/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Морфологический разбор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сыпа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из предложения 5 </w:t>
            </w:r>
          </w:p>
          <w:p>
            <w:pPr>
              <w:pStyle w:val="TextBody"/>
              <w:tabs>
                <w:tab w:val="clear" w:pos="708"/>
                <w:tab w:val="left" w:pos="5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осочетания со связью согласование и управление (из домашней работы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свои примеры словосочетаний с такими же видами связи.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новать, обобщать, делать выводы;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ей уро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ма сегодняшнего урока: «Наречие в художественном и публицистическом тексте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кажите предположения, почему именно в художественном и публицистическом тексте наречия играют важную роль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вопросы, которые нужно рассмотреть при изучении этой те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 составили предварительный план, который по ходу урока может быть скорректирован (дополнен, изменё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овы цели художественных и публицистических текстов. (Воздействие. В художественных текстах для этого используются эстетические средства, в публицистических – лексика, содержащая явную оценку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на что (ум или чувства) воздействуют в первую очередь художественные тексты? (На чувства.) А тексты публицистического стиля? (В зависимости от жанра могут воздействовать на то и на друго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средствами достигается воздействие на читателя в художественном тексте? (В первую очередь тропами: эпитетами, сравнениями, метафорами, олицетворения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и средствами достигается воздействие на читателя в тексте публицистического стиля? (Оценочной лексикой, интонацией предложения, неполными предложениями, повторами и т.д. Эти средства не отличаются ярко выраженным индивидуальным характером, они могут повторяться в статьях разных авторов.)</w:t>
            </w:r>
          </w:p>
          <w:p>
            <w:pPr>
              <w:pStyle w:val="TextBody"/>
              <w:tabs>
                <w:tab w:val="clear" w:pos="708"/>
                <w:tab w:val="left" w:pos="5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бота с текстами. Развитие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 Наблюдение над использованием наречий в художественном и публицистическ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. – Прочитайте текст (выводится на экран с помощью компьюте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 прекрасная Мельхиора побежала к пруду. Она наклонилась над его зеркальной поверхностью и стала смотреть на своё отражение. Но один из ветров тотчас же прилетел сюда и принялся дуть на воду. Зеркало воды зарябило, и прекрасные черты Мельхиоры безобразно исказились. Она в ужасе отпрянула, закрыв лицо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Л. Кассиль «Дорогие мои мальчишки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это текст? По каким признакам вы это определил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аблюдайте над тем, как используются прилагательные и наречия в художественном тексте. Назовите тропы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екрасная Мельхиора, зеркальная поверхность, зеркало воды, безобразно исказились, отпрянула в ужа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сходство в выполняемых ими функциях? (Да, есть. Прилагательное в роли определения делает более живописным образ, создаваемый существительным; наречие, характеризуя действие, придаёт ему большую выразительность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ментарий учител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ратите внимание на отношения, которые складываются в тексте между смысловыми отрезк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екрасные черты – безобразно исказилис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ни напоминают антонимические отношения, а это доказывает сходство функций прилагательного и наречия в художественном текс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. Продолжение наблюдений по учебнику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 тексте какого стиля идёт речь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ублицистическог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ы признаки этого стиля? (Газетные заметки о первых полётах, реальные исследователи Севера – Нансен, Амундсен, полярные экспедиции, записки Нансен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слово повторяется и является ключевым в высказывании Нансен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 вы так считае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устимо ли многократное повторение одних и тех же слов в литературной речи?</w:t>
            </w:r>
          </w:p>
          <w:p>
            <w:pPr>
              <w:pStyle w:val="TextBody"/>
              <w:tabs>
                <w:tab w:val="clear" w:pos="708"/>
                <w:tab w:val="left" w:pos="603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03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роль играет повтор нареч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перёд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 фрагменте записей Нансена? (Выступает средством эмоционального воздействия, придаёт выразительность высказыванию.) А во всём текст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Характеризует главного героя романа Саню Григорьев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, как воздействуют на вас следующие выражения, какое из них более эмоциона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перёд! Идём вперёд! Давайте пойдём вперёд! Да идите же вперёд!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 увеличением количества слов в предложении ослабляется его выразительность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тип речи использовал В.А. Каверин в этом отрывк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вествование с элементами описа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, существует ли связь между типом речи и средствами художественного (эмоционального) воздействия, которые в нём преобладаю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Работа по учебнику в группах (парах)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5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над использованием наречий в художественном текс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я группам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, найдите и подчеркните нареч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образительно-выразительные средства встретились вам в отрывк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вывод о выразительных возможностях наречий вы можете сделать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мментарий для учител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Текст представляет собой пример динамического описания, в котором довольно велика роль глаголов и глагольных форм; именно этим определяется, с одной стороны, обилие прилагательных и причастий, а с другой – наречий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очинение-миниатюра по опорным слов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6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Подготовка к написанию сочинения-миниатюр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ерите тему сочинения-миниатюр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берите тип речи, который ляжет в основу текста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умайте, какую подсказку даёт вам список наречий, на какой тип речи он указывает. (Повествование или динамическое описание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удете ли вы использовать в сочинении прилагательны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кажите, от каких слов образованы предложенные вам наречия. (От прилагательн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ёгкий, спокойный, тихий, слышный, изящный, грациозный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т наречи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два, высок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т существительны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аль, верх, 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 внимание на правописание этих нареч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ожно ли от перечисленных прилагательных образовать существительные и использовать их в тексте сочинения? (Да, можно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ёгкость, спокойствие, тишина, изящество, гр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жно ли от тех же существительных образовать другие наречия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дали, вверху, внизу; низко, ниж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время года вы будете описывать в первом случае, какое – во второ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 каких тематических групп вы используете при раскрытии первой темы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сень, зима, город/деревня; окно; холод; мороз, ветер, снег; дождь; небо, земля, деревь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 каких тематических групп вы используете при раскрытии второй темы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то, деревня, луг/поле/дорога; солнце; цветы; ветер; снег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будущ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 плана сочинения-миниатюры «Снежинка»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ступление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тянувшаяся осен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лавна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нежинка – первая вестница зи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ключение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 утром следующего д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…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риант плана сочинения-миниатюры «Одуванчиковый снег»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ступление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тняя жа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лавная часть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етер над цветущим луг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ключение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споминания о зи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настроение вы передадите своими текстами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будет ли меняться настроение на протяжении текста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разите это с помощью распределения наречий в соответствии с пунктами план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Написание сочинения-миниатюры (черновик).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вать устные и письменные тексты заданного типа, стиля, жанра с учетом замысла и ситуации об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екватно выражать свое отношение к фактам и явл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им был предварительный план урок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ё ли удалось выполнить? Были ли внесены какие-то изменения в план?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очинением-миниатюрой?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исать дома сочинение-миниатюру.</w:t>
            </w:r>
          </w:p>
          <w:p>
            <w:pPr>
              <w:pStyle w:val="TextBody"/>
              <w:tabs>
                <w:tab w:val="clear" w:pos="708"/>
                <w:tab w:val="left" w:pos="625" w:leader="none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4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5:00Z</dcterms:created>
  <dc:creator>Таня</dc:creator>
  <dc:description/>
  <cp:keywords/>
  <dc:language>en-US</dc:language>
  <cp:lastModifiedBy>Sony</cp:lastModifiedBy>
  <dcterms:modified xsi:type="dcterms:W3CDTF">2014-12-23T09:25:00Z</dcterms:modified>
  <cp:revision>2</cp:revision>
  <dc:subject/>
  <dc:title>УРОК 66</dc:title>
</cp:coreProperties>
</file>