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Южной Афр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Южной Аф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Юж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Юж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Южной Аф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Африки, карта «Африка: хозяйственная деятельность», карта «Народы Африки»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 </w:t>
            </w:r>
            <w:r>
              <w:rPr/>
              <w:t>Богатая добыча самых разнообразных полезных ископаемых (от урана до алмазов) никак не влияет на нищие доходы коренных африканцев.</w:t>
              <w:br/>
              <w:t>– Шикарные пятизвёздочные отели соседствуют с убогими домами аборигенов, любопытные туристы ходят среди местных жителей, с интересом рассматривающих чужа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О каком регионе Африки идёт речь?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овы отличительные особенности стран Южной Африк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течения расположены у берегов Южной Африки? Какое влияние они могут оказывать на её климат? Кто из европейцев в </w:t>
            </w:r>
            <w:r>
              <w:rPr>
                <w:lang w:val="en-US"/>
              </w:rPr>
              <w:t>XIX</w:t>
            </w:r>
            <w:r>
              <w:rPr/>
              <w:t xml:space="preserve"> веке изучал Южную Африку? Какие материки составляли древнюю Гондвану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>: Особенности природы стран Юж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>: Население Юж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164–165 и карты атласа, определите особенности стран Восточной Африки по своим направлениям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. Группа 1 – задания 1, 2, с. 169. (Какими полезными ископаемыми богата Южная Африка? Чем объяснить разнообразие природных условий Южной Африки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 – Каковы особенности населения Южной Африки? В чём причины этих особенносте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суждение работы в группах. Представление результатов. Перегрупп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 – Ю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на с. 377, составьте описание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 – Мадагаск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7, составьте описание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Обсуждение результатов работы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ыделите черты сходства и различия в природе, населении и хозяйстве ЮАР и Мадагаскар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3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По заданию 4, с. 169 проведите дискуссию: «Какие этнические проблемы необходимо решать в ЮАР? Почему они возникли?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вои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3, 5, с. 16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2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9, задание 6, с. 169, задание 1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вели дискуссию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0:00Z</dcterms:created>
  <dc:creator>Ольга</dc:creator>
  <dc:description/>
  <dc:language>en-US</dc:language>
  <cp:lastModifiedBy>OLGA</cp:lastModifiedBy>
  <dcterms:modified xsi:type="dcterms:W3CDTF">2014-12-22T12:38:00Z</dcterms:modified>
  <cp:revision>5</cp:revision>
  <dc:subject/>
  <dc:title>Этапы урока</dc:title>
</cp:coreProperties>
</file>