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Восточной Афр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Восточной Аф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Восточной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Восточной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Восточной Аф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Африки, карта «Африка: хозяйственная деятельность», карта «Народы Африк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 </w:t>
            </w:r>
            <w:r>
              <w:rPr/>
              <w:t>Настоящая, исконная и неподдельная колыбель человечества и вдобавок прародина Александра Сергеевича Пушкина.</w:t>
              <w:br/>
              <w:t>– В регионе наблюдаются заметные различия в климате и расти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2. – О каком регионе Африки идёт речь?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CC00"/>
              </w:rPr>
            </w:pPr>
            <w:r>
              <w:rPr>
                <w:b/>
                <w:bCs/>
                <w:i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причины различий климата и растительности Восточной Афри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то из известных путешественников исследовал природу Восточной Африки? Какие открытия они сделали? В чём отличие рельефа Восточной Африки от рельефа остальной территории материка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>: Особенности природы стран Восточ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>: Население Восточ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используя текст на с. 159–160 и карты атласа, определите особенности стран Восточной Африки по своим направлениям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. Группа 1 – задание 1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2 – Каковы особенности населения Восточной Африки? В чём причины этих особенносте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суждение работы в группах. Представление результатов. Перегруппир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 – Эфиоп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на с. 377, составьте описание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 – Замб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на с. 377, составьте описание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Обсуждение результатов работы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Выделите черты сходства и различия в природе, населении и хозяйстве Эфиопии и Замб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4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–5,  с. 16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5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8, задание 6, с. 163 (на выбор), задания 2, 3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2:00Z</dcterms:created>
  <dc:creator>Ольга</dc:creator>
  <dc:description/>
  <dc:language>en-US</dc:language>
  <cp:lastModifiedBy>OLGA</cp:lastModifiedBy>
  <dcterms:modified xsi:type="dcterms:W3CDTF">2014-12-22T12:29:00Z</dcterms:modified>
  <cp:revision>4</cp:revision>
  <dc:subject/>
  <dc:title>Этапы урока</dc:title>
</cp:coreProperties>
</file>