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ТРИ СКЛОНЕНИЯ 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2 (73–74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я определять склонение имён существительных. Морфологический разбор имени существитель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производить морфологический разбор имён существительны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SchoolBookC" w:ascii="SchoolBookC" w:hAnsi="SchoolBookC"/>
          <w:lang w:eastAsia="ru-RU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 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 памя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д Смехоградом ударил гром, Дракон спустился на смеходр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. Сапгир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те свою запись. Подчеркните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шите однокоренн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ещё объединяет эти слова? (Это сложные сло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уют ли эти слова на самом дел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они обозначают? Что вам подсказывает их значение? (Второй корень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мехогр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линингр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меходр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как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космодром, аэрод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йствительно, такие слова не существуют, они придуманы автором – Генрихом Сапгиром, но образованы они по законам русского языка: состоят из двух корней и соединительной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берите к ним ещё 2–3 однокоренных слова.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е придумать новые слова, как Г. Сапги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одчеркните грамматические основы, составьте схему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Назовите имена существительные. Что их все объединяет? (Относятся к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му ск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падеж име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 и сгруппируйте сл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с одной буквой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с удвоенной буквой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атрос, касса, масса, ссора, простор, трос, профессия, киоск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слова по столбикам. Что можно сказать о склонении этих существительных? Как подобраны слова? (Слова с одной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-го склонения, слова с удвоенной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1-го склонения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ислите все признаки, которые вы знаете у имён существительных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ывают признаки в свободном порядке. Учитель их записывает на доске (можно «разбросать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попробуем их собрать. Как их можно сгруппиров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сли называли конкретные признак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.р., ж.р., В.п. одуш.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порядке их можно выстроить? Что для этого нужно знать? Назовите тему урока, на котором мы будем «выстраивать» признаки в определённом поряд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писывается тема урока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орфологический разбор имени существительног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4  5  6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рфологический разбор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Вспомните, в каком порядке вы разбирали имена существительные в 3-м класс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те себ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екста в рамке после упр. 1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последовательность в расположении признаков при морфологическом разборе имени существительн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постоянные признаки? А непостоянн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ризнаки относятся к постоянным? К непостоян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в учебник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6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начала ученики читают задание и отрывок из рассказа К. Паустовского «Кот-ворюга». В тексте находят и подчёркивают имена существительные. Затем задание читается до конца, дети и учитель анализируют образец разбора, затем 2–3 имени существительных разбирают коллективно, остальные слова самостоятельно с дальнейшей проверкой – проговариванием вслу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66 – развивается умение производить морфологический разбор имён существительных, а также совершенствуются орфографические и пунктуационные навы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. Выборочная проверка учител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78 («Дидактический материал»). Объяснительны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кст записывается без предварительной подготовки, затем дети объясняют выбор буквы на месте пропусков, постановку знаков препинания, выполняют задания к упражнен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характеристике имени существительного в тексте какие признаки мы указываем сначала, а какие потом? (Падеж, число – непостоянные.) Почему? (Потому что слово в тексте изменяется, стоит в какой-то форме; эти признаки можно определить сразу, а постоянные признаки – по начальной форм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ри выполнении морфологического разбора как располагаются призна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4, кн. 2, с. 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44:00Z</dcterms:created>
  <dc:creator>Лариса</dc:creator>
  <dc:description/>
  <dc:language>en-US</dc:language>
  <cp:lastModifiedBy>OLGA</cp:lastModifiedBy>
  <dcterms:modified xsi:type="dcterms:W3CDTF">2014-12-11T21:56:00Z</dcterms:modified>
  <cp:revision>3</cp:revision>
  <dc:subject/>
  <dc:title>Обучение грамоте</dc:title>
</cp:coreProperties>
</file>