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61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ая работа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Тетрадь для контрольных работ, с. 21–24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верить умения сравнивать именованные числ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верить умение находить значение выражений в 2–4 действ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верить умения строить логические цепочки, решать уравн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верить умения решать текстовые задачи.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62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контрольной работы. Повторение пройденного.</w:t>
      </w:r>
    </w:p>
    <w:p>
      <w:pPr>
        <w:pStyle w:val="Normal"/>
        <w:autoSpaceDE w:val="false"/>
        <w:rPr/>
      </w:pPr>
      <w:r>
        <w:rPr>
          <w:rFonts w:eastAsia="SchoolBookC" w:cs="SchoolBookC" w:ascii="SchoolBookC" w:hAnsi="SchoolBookC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§ 2.34. </w:t>
      </w:r>
      <w:r>
        <w:rPr>
          <w:rFonts w:eastAsia="Calibri"/>
          <w:b/>
          <w:bCs/>
          <w:sz w:val="28"/>
          <w:szCs w:val="28"/>
          <w:lang w:eastAsia="ru-RU"/>
        </w:rPr>
        <w:t>Умножение чисел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обобщения знания)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Цел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еренести приём устного умножения на большие чи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79"/>
        <w:gridCol w:w="33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. Этап актуализации знаний и постановка проблемы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нализ контрольной рабо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Устный счет. </w:t>
            </w: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Задание № 1, 2, 3 (учебник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Какая тема сегодняшнего урока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. Как вы думаете, что нам сегодня необходимо делать на уроке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    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Повторение и закрепление изученног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 xml:space="preserve">4 </w:t>
            </w:r>
            <w:r>
              <w:rPr>
                <w:b/>
                <w:color w:val="0070C0"/>
                <w:sz w:val="28"/>
                <w:szCs w:val="28"/>
              </w:rPr>
              <w:t xml:space="preserve">3 2 1 6 7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 xml:space="preserve">Задание № 4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drawing>
                <wp:inline distT="0" distB="0" distL="0" distR="0">
                  <wp:extent cx="4685030" cy="194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03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Самостояте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) 30 миль = 30 · 1 850 м = 55 500 м = 55 км 500 м (ясно, что в эт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ункте речь идёт о морской миле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б) 50 футов = 50 · 305 мм = 15 250 мм = 1 525 см = 15 м 25 с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 футов = 7 · 305 мм = 2 135 мм = 213 см 5 мм 2 м 14 с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) 30 дюймов = 30 · 25 мм = 750 мм = 75 с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 дюймов = 12 · 25 мм = 300 мм = 30 с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г) 9 миль = 9 · 1 609 м = 14 441 м = 14 км 441 м 14 км 400 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) 5 ярдов = 5 · 3 футов = 15 футов = 15 · 305 мм = 4 575 мм 4 м 58 с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Как подробно рассмотрено в разделе «Задачи на взвешивание» настоящих методических рекомендаций, за два взвешивания можно найти фальшивую монету, если их начальное количество – любое число от 4 до 9. Таким образом, наименьшее количество взвешива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9 монет составляет 2. Этот результат хорошо известен ребятам ещё из 3-го класса: блок-схема алгоритма для девяти монет приведена, например, в учебнике «Математика» для 3-го класса (ч. 2, с. 96, № 5). При решении этой задачи можно лишь обсудить более подробно, чем в третьем классе, почему одного взвешивания не хвати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Style18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 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 усмотрению учителя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ООО «Баласс», 2014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CC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1:44:00Z</dcterms:created>
  <dc:creator>Елена</dc:creator>
  <dc:description/>
  <dc:language>en-US</dc:language>
  <cp:lastModifiedBy>OLGA</cp:lastModifiedBy>
  <dcterms:modified xsi:type="dcterms:W3CDTF">2014-12-11T21:44:00Z</dcterms:modified>
  <cp:revision>2</cp:revision>
  <dc:subject/>
  <dc:title>Математика, 4-й класс</dc:title>
</cp:coreProperties>
</file>