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9 (69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 на повтор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очная работа № 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пражнений на повторение используется материал рубрики «Это ты знаешь и умеешь» по выбору учител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ая работа № 3 выполняется в тетради «Проверочные и контрольные работы по русскому языку, 4 кл.» на с. 14–1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1 проверяет умение изменять имена существительные по падежам, знание падежей и падежных вопросов; задание № 2 – умение определять падеж существительного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3 – умение составлять словосочетания с именами существительным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4 – умение различать однокоренные слова и формы одного и того же слова, находить основу и окончание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ое задание ставится отдельная от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0:00Z</dcterms:created>
  <dc:creator>Лариса</dc:creator>
  <dc:description/>
  <dc:language>en-US</dc:language>
  <cp:lastModifiedBy>OLGA</cp:lastModifiedBy>
  <dcterms:modified xsi:type="dcterms:W3CDTF">2014-12-03T12:11:00Z</dcterms:modified>
  <cp:revision>3</cp:revision>
  <dc:subject/>
  <dc:title>Обучение грамоте</dc:title>
</cp:coreProperties>
</file>