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8 (68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бщение знаний о падеж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/р Составление устного рассказа «Что я знаю об изменении имён существительных по падежам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ной учебно-научной речи; умений обобщать и систематизировать знания о падежах, отличии их друг от друга, демонстрировать умения использовать знания при решении практических учебных задач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ABF8F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Ворона сидела на лавке, и Митя увидел ворон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. Мориц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значение орфограмм в словах и между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падежа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ли ошибиться в определении падежа существ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ро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В.п. или Р.п.? Почему? (Ошибиться можно в определении падежа одуш. сущ. м.р., а сущ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р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.р., оконч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ывает на В.п., в Р.п. окончание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сло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как части реч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на) лавк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: фонетическ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лавка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лафка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ределение падежей имён существ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вставленных букв с помощью сигнальных карточе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ключевые слова темы. Какими бы словами вы могли их дополнить? (Предлоги, оконч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урока на основе ключевых слов. (Вспомнить всё, что изучили о падежах имён существительных (вопросы, вспомогательные слова, предлоги), а также уметь различать формы И.п. и В.п., Р.п. и 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связана сложность в разграничении названных падеж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формах В.п. совпадает вопрос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г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и оконч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формой Р.п., и вопрос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и окончание – с формой И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и систематизация изученного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 5 6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олнение таблицы. Упр. 15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: Имена существительные в именительном падеже всегда употребляются без предлога, а в предложном падеже – только с предлогом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остальных падежах имена существительные могут употребляться и с предлогами, и без предлог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ьте себя, выполнив задание № 8, тема 5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результа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ля ответа на 1-й вопрос не подходит И.п.? а П.п.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опросы, которые совпадают в И.п. и В.п.; в В.п. и Р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по вопрос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что такое предло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длоги употребляются с каждым из падежей? (Опора на таблицы в учебнике, записи в тетрадя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длоги употребляются только с родительным падеж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т, для, около, у, без, из, 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Только с дательным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Только с винительным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Только с предложным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, 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едлоги могут употребляться с несколькими падежам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В.п. и П.п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, п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 В.п. и Т.п.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отличить существительное в форме одного падежа от формы другого падежа? Назовите все известные вам признаки. (По вопросам, по предлогам, по роли в предложении, по вспомогательному слову, по окончан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№ 9, тема 5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в па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определили падеж у имён существительных в зада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до воспользоваться подстановкой? (Вопрос неясе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совпадаю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шите словосочетания с именами существительными, укажите падеж. Текст представлен на слайде (можно раздать распечатки на группу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ирода Исландии славится своими красотами. На юге острова расположены горы. Здесь «живёт» мощное эхо. Путешественники поднимаются на вершины и громко кричат. Эхо до ста раз повторяет их кр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авится красота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устного расск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составляли на предыдущих уроках рассказы о падеж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уя эти записи, материал учебника и «Дидактический материал», ученики самостоятельно составляют план. Зачитывается несколько вариантов планов, составляется коллективный рассказ, заслушивается 1–2 индивидуальных отве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2-ю часть задания – устный рассказ по плану – можно предложить в качестве домашнего задания (если не хватает времен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заимодиктант по словам 6-го раздела (с. 137). Каждый диктует по четыре слова (можно однокоренны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дежный, заботлив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т.д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дети проверяют записи друг у друга, дают задание и оценивают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рные зад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) изменить слово по падежа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) составить словосочетания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) выполнить фонетический разбор слова и т.д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грамматическую загадку о падеже, который вам понравился больше друг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составить предложение, употребив в нём имена существительные во всех падежах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аленькая девочка в панамке вышл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з дома, перешла улицу и побежала по дорожке между дом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57 (составить устный рассказ, если не составляли на уро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пр. 69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7:00Z</dcterms:created>
  <dc:creator>Лариса</dc:creator>
  <dc:description/>
  <dc:language>en-US</dc:language>
  <cp:lastModifiedBy>OLGA</cp:lastModifiedBy>
  <dcterms:modified xsi:type="dcterms:W3CDTF">2014-12-03T12:09:00Z</dcterms:modified>
  <cp:revision>6</cp:revision>
  <dc:subject/>
  <dc:title>Обучение грамоте</dc:title>
</cp:coreProperties>
</file>