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4, 1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ВОКРУГ НА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и вокруг нас, дорожные знаки. Знаки-символы и знаки-коп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-символы и знаки-коп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звестных школьникам знаков, роль знаков в современной жизн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ые зна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главы – дать детям элементарные представления о системе знаков, которые окружают человека. Дело в том, что дети пользуются знаками при изучении различных предметов, и надо сказать, что многие учебные предметы просто невозможно представить себе вне системы обозначений, вне знаков. (Например, такие дисциплины, как химия, физика, математика и т.д.) К этому следует прибавить, что введение, а затем и употребление знаков облегчает усвоение основ учебных на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и 14 и 15 учитель строит по своему усмотрению в соответствии с заданиями учебник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1:00Z</dcterms:created>
  <dc:creator>Лариса</dc:creator>
  <dc:description/>
  <dc:language>en-US</dc:language>
  <cp:lastModifiedBy>OLGA</cp:lastModifiedBy>
  <dcterms:modified xsi:type="dcterms:W3CDTF">2014-12-03T11:32:00Z</dcterms:modified>
  <cp:revision>3</cp:revision>
  <dc:subject/>
  <dc:title>Риторика</dc:title>
</cp:coreProperties>
</file>