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59–60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азвитие орфографических умений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/р Свободный диктант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развития умений (правописных, речевых)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, сравнивать, обобщать, делать выводы, извлекать информацию из источников, представленных в разных формах (схема), преобразовывать её из одной формы в другую (схему в текст)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троить связное монологическое высказывание заданного стиля и жанра, строить рассказ на определённую тему, соблюдать нормы построения текста и правильности речи, выступать с сообщениями перед коллективом сверстников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тличать наречия от омонимичных форм существительных с предлогом, правильно писать наречия, образованные от существительных, прилагательных и числительных, опираясь на некоторые закономерности в выборе написаний, группировать наречия в зависимости от условий выбора написаний, объяснять условия выбора слитных, раздельных и дефисных написаний устно и графическ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145"/>
        <w:gridCol w:w="369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ах необходимо иметь школьные орфографические словар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ловарный диктант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Точь-в-точь, бок о бок, нежданно-негаданно, с глазу на глаз, коллега, комитет, патриот, патриотизм, кафедра, кафедральный, претензия, аргумент, слышал немало историй, нимало не сомневался, романтик, археолог, композитор, композиция, археология, на боковую, по двое, на попятную, в диковинку, на мировую, в насмешку, в рассроч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за ходом познавательной деятельно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Закрепление изученного с элементами проверки домашнего задания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Запишите выражения под диктовку. Сделайте словообразовательный разбор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калить зубы по-волчьи, хитрить по-лисьи, топать по-медвежьи, каркать по-вороньи, прыгать по-заяч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 повышенном уровне нужно показать ученикам, что буква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о всех этих словах обозначает 2 звука: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[й]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[и]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один из которых –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[й]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является модификацией (разновидностью) суффикса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тяжательных прилагательных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волчий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лисий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медвежий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 др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6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ми являются морфем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: словообразующими или формообразующими? Почему?</w:t>
            </w:r>
          </w:p>
          <w:p>
            <w:pPr>
              <w:pStyle w:val="TextBody"/>
              <w:tabs>
                <w:tab w:val="clear" w:pos="708"/>
                <w:tab w:val="left" w:pos="56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бота с компьютеро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представляет на слайде предлож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записывают эти предложения в тетрадях, выбирая слитное или раздельное написание и графически объясняя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(В)дали показалось знакомое село. (В)дали, тума_ой и (не)ясной, я увидел смутные очертания колоколь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он_ица разбила врага (на)голову. Натянув (на)голову вяза_ую шапочку, я углубился в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(На)встречу шли двое местных ст_рожилов. Ребята отправились (на)встречу со знаменитым пис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(Не)даром помнит вся Россия про день Бородина. Он согласился выполнить эту работу, но не(даром), а за определённое вознагра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Проверка домашнего задания с помощью компьютер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Текст из ТСР, Самостоятельная работа № 7, задание 1 с подчёркнутыми наречиями. Объяснение выбора написан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амооценка по алгоритм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Подобранный учениками самостоятельно текст, включающий наречия с изученными орфограммами. Проводится как вариант языковой разминки. Класс может предложить дополнительные зада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амооценка или взаи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разных источников, в том числе с использованием ИК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за ходом познавательной деятельно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темы урока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 доске записаны ключевые слова урока: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наречие, орфограмма-контакт, орфограмма-пробел, корни, приставки, суффиксы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основе изученного и ключевых слов сформулируйте задачи урока развития умений.</w:t>
            </w:r>
          </w:p>
          <w:p>
            <w:pPr>
              <w:pStyle w:val="TextBody"/>
              <w:tabs>
                <w:tab w:val="clear" w:pos="708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Находить в тексте, на слух наречия с орфограммами-контакт и пробел, определять часть речи слова, от которого они образованы, правильно писать, объяснять условия выбора написаний с опорой на словообразующие морфемы, включать наречия с изученными орфограммами в письменную речь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Практика. Развитие правописн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ренировочные упражн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2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выборочный диктант) – развивается умение опознавать на слух наречия с орфограммой-контактом и орфограммой-пробелом, устанавливать связь с образующим словом, писать и графически обозначать условия выбора написан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еред выборочной записью – устное проговаривание выбора наречий с орфограммой-контакт или орфограммой-пробел.</w:t>
            </w:r>
          </w:p>
          <w:p>
            <w:pPr>
              <w:pStyle w:val="Heading5"/>
              <w:ind w:left="0" w:hanging="0"/>
              <w:rPr>
                <w:rFonts w:ascii="Times New Roman" w:hAnsi="Times New Roman" w:cs="Times New Roman"/>
                <w:color w:val="231F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! </w:t>
            </w:r>
            <w:r>
              <w:rPr>
                <w:rFonts w:cs="Times New Roman" w:ascii="Times New Roman" w:hAnsi="Times New Roman"/>
                <w:b/>
                <w:color w:val="231F20"/>
                <w:lang w:val="ru-RU"/>
              </w:rPr>
              <w:t>Ученики для проверки написаний могут пользоваться орфографическими словарями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>.</w:t>
            </w:r>
          </w:p>
          <w:p>
            <w:pPr>
              <w:pStyle w:val="Heading5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231F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3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исать слитно или раздельно наречия, объяснять выбор написаний с опорой на таблицу-правило, графически обозначать условия выбора написаний (где возможно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ыполняется в парах (с помощью орфографического словаря). Задание для пар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ыпишите словосочетания, в состав которых входят наречия, графически обозначьте зависимость (см.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ыпишите сочетания, в состав которых входят омонимичные формы существительных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бозначьте поясняющее слово (см.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 xml:space="preserve"> 22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6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Взаимопровер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: пары обмениваются тетрадями друг с другом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3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объяснительный диктант) – развивается умение находить наречия с орфограммой-контакт и орфограммой-пробел в тексте, писать текст с этими орфограммами, объясняя выбор написаний. Выполняется самостоятельно с последующей выборочной проверкой учителе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СР, Самостоятельная работа № 7, задания 3, 8 (на выбор учителя) или Проверочная работа № 7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может дать задание выборочно, на карточках, для домашней подготовки – работы со словарё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Свободный диктант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23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дготовка к написанию свободного диктанта. </w:t>
            </w:r>
          </w:p>
          <w:p>
            <w:pPr>
              <w:pStyle w:val="TextBody"/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. Чтение учителем текст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. Беседа по содержанию текст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заглавьте текст. («Р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й дом»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ьте план текста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08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ядом с родным домом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1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 строили новый дом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138" w:leader="none"/>
                <w:tab w:val="left" w:pos="72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добство важнее красоты. </w:t>
            </w:r>
          </w:p>
          <w:p>
            <w:pPr>
              <w:pStyle w:val="TextBody"/>
              <w:tabs>
                <w:tab w:val="clear" w:pos="708"/>
                <w:tab w:val="left" w:pos="1138" w:leader="none"/>
                <w:tab w:val="left" w:pos="7263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. Лексическая рабо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бъясните значение следующих слов и выражений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амбар, подклет, класть избу, хоромина военного образца; угол сел; не могли нахвалиться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. Предварительный пересказ учащимися текста по частям с опорой на заголовк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. Чтение учителем текста по частям и выявление учащимися слов с изученными орфограммами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описание наречий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различными частями реч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словах различных частей реч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дновременно с выявлением слов с орфографически трудными написаниями производится их запись на классной доске с обозначением цифрой той части текста, в которую они входят. Графическое обозначение условий выбора орфограмм в данных словах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Спереди, насилу, наверх, второпях, без устали, в общ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йдите в тексте наречие и сочетание существительного с предлогом, которые являются омонимами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аверх, на вер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рафически обоснуйте раздельное написание существительного с предлогом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йдите в тексте изученные орфограммы, графически обоснуйте условия правильного написания слов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Е. Пунктуационный анализ предложен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нализ предложений с однородными членами и сложных предложений, выборочное составление схем этих предложений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умайте, как можно перестроить последнее предложени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писание свободного диктант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ение текста диктанта учителем по частям с их последующей свободной записью учащимися (сохраняются слова с орфограммами, синтаксические конструкции)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озможна запись одного из абзацев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роверка учащимися своих работ.</w:t>
            </w:r>
          </w:p>
          <w:p>
            <w:pPr>
              <w:pStyle w:val="TextBody"/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словаря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 (выборочного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группиров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знаватель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говариваться и приходить к общему решению в совместной деятельно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зывать необходимую взаимопомощь, осуществлять взаимо- и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нформационную переработку текста (пересказ, план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сложности есть при выполнении заданий по данной теме? (Не всё можно объяснить с опорой на правила, написание многих слов нужно запоминать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может помочь в работе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Орфографический словарь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шите слова и найдите лишне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single"/>
              </w:rPr>
              <w:t>В диковинку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, вприпрыжку, ввысь, наверх, вплотную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черкните слова, которые могут писаться раздельно (быть существительными с предлог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Вдвое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single"/>
              </w:rPr>
              <w:t>досмерти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, впотьмах, исподтишка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single"/>
              </w:rPr>
              <w:t>навстречу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single"/>
              </w:rPr>
              <w:t>сначал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Какие универсальные учебные действия формировались в процессе работы над свободным диктантом? 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Домашнее задание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 выбор учащихся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3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234.</w:t>
            </w:r>
          </w:p>
          <w:p>
            <w:pPr>
              <w:pStyle w:val="TextBody"/>
              <w:tabs>
                <w:tab w:val="clear" w:pos="708"/>
                <w:tab w:val="left" w:pos="625" w:leader="none"/>
                <w:tab w:val="left" w:pos="2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" w:hanging="298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27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27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86" w:hanging="2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5" w:hanging="2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5" w:hanging="2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74" w:hanging="2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03" w:hanging="2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33" w:hanging="2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62" w:hanging="26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0" w:hanging="187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57:00Z</dcterms:created>
  <dc:creator>Таня</dc:creator>
  <dc:description/>
  <dc:language>en-US</dc:language>
  <cp:lastModifiedBy>OLGA</cp:lastModifiedBy>
  <dcterms:modified xsi:type="dcterms:W3CDTF">2014-12-02T12:07:00Z</dcterms:modified>
  <cp:revision>3</cp:revision>
  <dc:subject/>
  <dc:title/>
</cp:coreProperties>
</file>