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58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литное и раздельное написание наречий, образованных от существительных, прилагательных, числ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color w:val="231F20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 информацию из разных источников (словарь, учебник, справочная таблица), перерабатывать и преобразовывать информацию (план, таблица, текст); пользоваться разными видами чтения (ознакомительным, изучающим, просмотровым); анализировать, устанавливать закономерности, делать выводы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существлять взаимный контроль и самоконтроль, строить рассуждения.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отличать наречия от омонимичных форм существительных с предлогом, выявлять закономерности в выборе орфограммы-контакт и орфограммы-пробел, группировать наречия в зависимости от условий выбора написаний, правильно их писать, объяснять условия выбора написаний устно и графически.</w:t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73"/>
        <w:gridCol w:w="34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Словарно-орфографическая работа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рхеология, археолог, композитор, компози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слова и подчеркните орфограммы в них. Сравните со словами в рамках учебника (с. 139–140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днокоренные слова. Какую структуру име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рхеологи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археоло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структура помогает понять значен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вляются ли однокоренными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мпозитор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?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оснуйте своё мнен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ведите примеры употребления этих слов (сначала из учебника, затем самостоятельно).</w:t>
            </w:r>
          </w:p>
          <w:p>
            <w:pPr>
              <w:pStyle w:val="TextBody"/>
              <w:tabs>
                <w:tab w:val="clear" w:pos="708"/>
                <w:tab w:val="left" w:pos="52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колько значений может быть у слова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композиц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Проверьте себя по словарю. Каким словарём вы воспользуетесь?</w:t>
            </w:r>
          </w:p>
          <w:p>
            <w:pPr>
              <w:pStyle w:val="TextBody"/>
              <w:tabs>
                <w:tab w:val="clear" w:pos="708"/>
                <w:tab w:val="left" w:pos="60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Ученики самостоятельно проводят языковую разминку (актуализация знаний) по подготовленным дома примерам на разграничение наречий и омонимичных прилагательных, находящихся между предлогом и существительны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водить можно по цепочке: один диктует, все записывают, затем один из учеников объясняет и диктует свой вариант зад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лишнее слов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по тому лесу, по этому следу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 w:color="231F20"/>
              </w:rPr>
              <w:t>поэтому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 (не пришёл)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u w:val="single"/>
              </w:rPr>
              <w:t>потому что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, потому-то, почему-то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ясните, почему оно лишнее.</w:t>
            </w:r>
          </w:p>
          <w:p>
            <w:pPr>
              <w:pStyle w:val="TextBody"/>
              <w:tabs>
                <w:tab w:val="clear" w:pos="708"/>
                <w:tab w:val="left" w:pos="13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Составьте сложный план на тему «Дефисное написание слов разных частей речи» (на основе простого плана в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и расскажите об условиях выбора дефисного написания слов разных частей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информацию в разных формах, преобразовывать её (составлять план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. Тестовая работа по теме «Дефисное написание наречий»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6, задание 7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может предложить выполнение задания по уровням (А и Б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наречия и распределите их в три группы. По какому признаку вы объединили наречия в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Вдогонку, во-первых, на двоих, вдвое, по двое, где-то, потихонь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-быстрому, навстречу, в насмешку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писания какой группы наречий вы можете объяснить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формулируйте цель и задач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Наблюдение по учебник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закономерности слитного и раздельного написания слов (наречий и существительных с предлогом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сближает и отличает слова, записанные в 1-м и 2-м столбиках?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становите, где записаны наречия, а где существительные с предлогом.</w:t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помогло их разграничить? (Графическое обозначение зависимости одного слова от другого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отличить существительные с предлогом от наречий с пространственным или временным значением? (Установить, есть ли поясняющее слово – имя существительно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Ответьте на последний вопрос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 о написании наречий, образованных от существительных с предлого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2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граничивать наречия и существительные с предлогом в составе словосочетаний, правильно их писать, объясняя условия выбора слитного или раздельного написа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выполняется в парах или группах. Проверка коллективна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2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выявление второй закономерности слитного и раздельного написания омонимичных частей речи: наречий и существительных с предлогом – места ударения в слове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Можно воспользоваться материалом предметного диска – таблицей «Различай» к § 29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пары сло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слова каждой пары отличаются друг от друга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 о возможности использования ударения для различения наречий и существительных с предлого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риводят примеры, в которых будет ясно различима разная частеречная отнесённость слов (сначала устно, затем письменно)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2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звлечение информации о слитном и раздельном написании наречий из таблиц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пределите, сколько групп условий слитного написания наречий представлено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С какой из групп вы уже встречались? В каком упражнении? </w:t>
            </w:r>
          </w:p>
          <w:p>
            <w:pPr>
              <w:pStyle w:val="TextBody"/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22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наречия с пространственным и временным значение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ая сложность возникает при написании таких наречий? (Омонимия с существительными с предлогами, которые пишутся раздельно.)</w:t>
            </w:r>
          </w:p>
          <w:p>
            <w:pPr>
              <w:pStyle w:val="TextBody"/>
              <w:tabs>
                <w:tab w:val="clear" w:pos="708"/>
                <w:tab w:val="left" w:pos="58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т каких ещё частей речи могут образовываться наречия, которые пишутся слитно? (От прилагательных и числительных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8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анализируйте раздельные написания наречий. От каких частей речи они могут образовыватьс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вы думаете, почему отдельные части слов выделены жирным шрифтом? (Это те условия, которые помогают выбрать слитное или раздельное написание.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полните задание после таблицы и ответьте на поставленный вопрос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Запишите и выучите слова в рамках посл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(См. материал предметного диска – таблицы для запоминания к § 29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чему эти слова даны для заучивания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пункты правила в таблице, которым они противоречат (2, 4, для 5 (по двое) – модели нет).</w:t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источников, представленных в разных формах (таблица, схема, тек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одбирать аналог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ая проблема была поставлена на уроке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спомните цель урок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 чём сложность в выборе слитного и раздельного написания наречий? (Наречия нужно отличать от омонимичных слов – существительных с предлого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уществуют основания для их разграничения? (Наличие или отсутствие поясняющего (зависимого) слова, ударени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особенности образования наречий нужно знать, чтобы выбрать правильное написание? (От слов каких частей речи образовано наречие и с помощью каких морфем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задание на поиск лишнего слова.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Выучить слова в рамках (подготовиться к словарному диктанту), </w:t>
            </w:r>
          </w:p>
          <w:p>
            <w:pPr>
              <w:pStyle w:val="TextBody"/>
              <w:tabs>
                <w:tab w:val="clear" w:pos="708"/>
                <w:tab w:val="left" w:pos="56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. 123–142.</w:t>
            </w:r>
          </w:p>
          <w:p>
            <w:pPr>
              <w:pStyle w:val="TextBody"/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Н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СР, Самостоятельная работа № 7, задание 1 или распечатка текста (учитель может предложить 1–2 ученикам выполнить задание на компьютере: правильно набрать текст, подчеркнуть наречия, образованные от существительных, прилагательных, наречий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eastAsia="Georgia" w:cs="Times New Roman" w:ascii="Times New Roman" w:hAnsi="Times New Roman"/>
                <w:b/>
                <w:bCs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( 2–3 ученика) Подобрать небольшой текст (несколько предложений), содержащий наречия, которые пишутся через дефис, слитно или раздельно, и представить его в виде презентации с заданиями.</w:t>
            </w:r>
          </w:p>
          <w:p>
            <w:pPr>
              <w:pStyle w:val="TextBody"/>
              <w:tabs>
                <w:tab w:val="clear" w:pos="708"/>
                <w:tab w:val="left" w:pos="59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" w:hanging="307"/>
      </w:pPr>
      <w:rPr>
        <w:sz w:val="22"/>
        <w:spacing w:val="2"/>
        <w:szCs w:val="22"/>
        <w:w w:val="98"/>
        <w:rFonts w:ascii="Bookman Old Style" w:hAnsi="Bookman Old Style" w:eastAsia="Bookman Old Style" w:cs="Bookman Old Style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spacing w:val="2"/>
      <w:w w:val="98"/>
      <w:sz w:val="22"/>
      <w:szCs w:val="22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7:00Z</dcterms:created>
  <dc:creator>Таня</dc:creator>
  <dc:description/>
  <dc:language>en-US</dc:language>
  <cp:lastModifiedBy>OLGA</cp:lastModifiedBy>
  <dcterms:modified xsi:type="dcterms:W3CDTF">2014-12-02T11:56:00Z</dcterms:modified>
  <cp:revision>3</cp:revision>
  <dc:subject/>
  <dc:title/>
</cp:coreProperties>
</file>