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, 4-й класс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55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§ 2.28. </w:t>
      </w:r>
      <w:r>
        <w:rPr>
          <w:rFonts w:eastAsia="Calibri"/>
          <w:b/>
          <w:bCs/>
          <w:sz w:val="28"/>
          <w:szCs w:val="28"/>
          <w:lang w:eastAsia="ru-RU"/>
        </w:rPr>
        <w:t>Решение задач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Урок повторения и закрепления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обобщить имеющиеся зна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одолжать учиться решать задачи «на работу», «движение» и т.д. с опорой на формулы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одолжать сопоставлять скорость движения и производительность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одолжать сопоставлять математические модели задач на процессы движения, работы, купли-продажи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679"/>
        <w:gridCol w:w="33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>I. Этап актуализации знаний и постановка проблемы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Устный счет. </w:t>
            </w: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дивидуальная работа по карточка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Дидактический материа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С. 110–111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4, 13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Какая тема сегодняшнего урока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. Как вы думаете, что нам сегодня необходимо делать на уроке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составим план урок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     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предполагать, какая информация нужна для решения учебной задачи в один шаг;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отбирать необходимые для решения учебной задачи источники информации среди предложенных учителем словарей, энциклопедий, </w:t>
            </w:r>
          </w:p>
          <w:p>
            <w:pPr>
              <w:pStyle w:val="Normal"/>
              <w:rPr/>
            </w:pPr>
            <w:r>
              <w:rPr/>
              <w:t>справочников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iCs/>
                <w:sz w:val="28"/>
                <w:szCs w:val="28"/>
              </w:rPr>
              <w:t>Повторение и закрепление изученного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4  </w:t>
            </w:r>
            <w:r>
              <w:rPr>
                <w:b/>
                <w:color w:val="0070C0"/>
                <w:sz w:val="28"/>
                <w:szCs w:val="28"/>
              </w:rPr>
              <w:t xml:space="preserve">3  2  1  6  7  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1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се задачи решаются на основе проговаривания взаимосвязи заданных величин. Формулы служат для проверки полученного результата</w:t>
            </w:r>
            <w:r>
              <w:rPr>
                <w:rFonts w:eastAsia="Calibri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2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3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4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Задание № 5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Calibri"/>
                <w:bCs/>
                <w:i/>
                <w:i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Задание № 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Как видно из верхнего рисунка к задаче, приведённого в учебнике, общее количество результатов случайного эксперимента по выниманию двух шариков из четырёх равно количеству отрезков – 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обытию А благоприятны результаты, изображаемые отрезками, оба конца которых синего цвета. Таких отрезков 3 (средний рисунок к этой задаче, приведённый в учебнике). Событию С благоприятны результаты, изображаемые отрезками, оба конца которых разного цвета. Таких отрезков 3 (нижний рисунок к этой задаче, приведённый в учебнике). Таким образом, вероятность события А равна 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Calibri"/>
                <w:sz w:val="28"/>
                <w:szCs w:val="28"/>
                <w:lang w:eastAsia="ru-RU"/>
              </w:rPr>
              <w:t>/</w:t>
            </w:r>
            <w:r>
              <w:rPr>
                <w:rFonts w:eastAsia="Calibri"/>
                <w:sz w:val="28"/>
                <w:szCs w:val="28"/>
                <w:vertAlign w:val="subscript"/>
                <w:lang w:eastAsia="ru-RU"/>
              </w:rPr>
              <w:t>6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, вероятность события В равна 0, вероятность события С равна 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Calibri"/>
                <w:sz w:val="28"/>
                <w:szCs w:val="28"/>
                <w:lang w:eastAsia="ru-RU"/>
              </w:rPr>
              <w:t>/</w:t>
            </w:r>
            <w:r>
              <w:rPr>
                <w:rFonts w:eastAsia="Calibri"/>
                <w:sz w:val="28"/>
                <w:szCs w:val="28"/>
                <w:vertAlign w:val="subscript"/>
                <w:lang w:eastAsia="ru-RU"/>
              </w:rPr>
              <w:t>6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Ответ: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вероятность события А равна 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Calibri"/>
                <w:sz w:val="28"/>
                <w:szCs w:val="28"/>
                <w:lang w:eastAsia="ru-RU"/>
              </w:rPr>
              <w:t>/</w:t>
            </w:r>
            <w:r>
              <w:rPr>
                <w:rFonts w:eastAsia="Calibri"/>
                <w:sz w:val="28"/>
                <w:szCs w:val="28"/>
                <w:vertAlign w:val="subscript"/>
                <w:lang w:eastAsia="ru-RU"/>
              </w:rPr>
              <w:t>6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. Вероятность события В равна 0. Вероятность события С равна 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Calibri"/>
                <w:sz w:val="28"/>
                <w:szCs w:val="28"/>
                <w:lang w:eastAsia="ru-RU"/>
              </w:rPr>
              <w:t>/</w:t>
            </w:r>
            <w:r>
              <w:rPr>
                <w:rFonts w:eastAsia="Calibri"/>
                <w:sz w:val="28"/>
                <w:szCs w:val="28"/>
                <w:vertAlign w:val="subscript"/>
                <w:lang w:eastAsia="ru-RU"/>
              </w:rPr>
              <w:t>6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  <w:r>
              <w:rPr>
                <w:b/>
                <w:bCs/>
                <w:color w:val="00CCFF"/>
              </w:rPr>
              <w:t xml:space="preserve"> 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Style18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</w:t>
            </w:r>
          </w:p>
          <w:p>
            <w:pPr>
              <w:pStyle w:val="Normal"/>
              <w:rPr/>
            </w:pPr>
            <w:r>
              <w:rPr/>
              <w:t>вопросы к тексту и искать ответы, проверять себя,</w:t>
            </w:r>
          </w:p>
          <w:p>
            <w:pPr>
              <w:pStyle w:val="Normal"/>
              <w:rPr/>
            </w:pPr>
            <w:r>
              <w:rPr/>
              <w:t>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5.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 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 совместно с классом;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</w:t>
            </w:r>
          </w:p>
          <w:p>
            <w:pPr>
              <w:pStyle w:val="Normal"/>
              <w:rPr/>
            </w:pPr>
            <w:r>
              <w:rPr/>
              <w:t>свои действия с целью и при необходимости исправлять ошибки с помощью класса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II</w:t>
            </w:r>
            <w:r>
              <w:rPr>
                <w:b/>
                <w:i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то нового сегодня узнали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у ещё учились? </w:t>
            </w:r>
            <w:r>
              <w:rPr>
                <w:sz w:val="28"/>
                <w:szCs w:val="28"/>
              </w:rPr>
              <w:t>(Учились ставить цели работы, планировать свою работу, работать в соответствии с заданным планом, оценивать результат своей работы.)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дание № 1 (по усмотрению учителя), № 6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© ООО «Баласс», 2014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CC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B05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Style16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Style17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33:00Z</dcterms:created>
  <dc:creator>Елена</dc:creator>
  <dc:description/>
  <dc:language>en-US</dc:language>
  <cp:lastModifiedBy>OLGA</cp:lastModifiedBy>
  <dcterms:modified xsi:type="dcterms:W3CDTF">2014-11-28T09:41:00Z</dcterms:modified>
  <cp:revision>3</cp:revision>
  <dc:subject/>
  <dc:title>Математика, 4-й класс</dc:title>
</cp:coreProperties>
</file>