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56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Дефисное написание наречий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(графическая модель, таблица, ключевые слова); пользоваться разными видами чтения (ознакомительным, изучающим, выборочным), приёмами аудирования; анализировать, устанавливать причинно- следственные связи, делать выводы, обобщат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существлять взаимный контроль и самоконтроль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познавать наречия, которые пишутся через дефис, выявлять закономерности дефисного написания наречий, группировать наречия в зависимости от условий выбора написаний, правильно их писать, объяснять условия выбора написаний устно и графическ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946"/>
        <w:gridCol w:w="342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. Словарно-орфографическая работа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жданно-негаданно, точь-в-точь, бок о бок, с глазу на гл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читает слова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используется таблица «Запомни» – см. материал предметного диска к § 2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им частям речи относятся эти слова (сочетания)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особенность этих сочетаний? (Написание через дефис и раздельно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9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какими из них вы уже встречались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очь-в-точь, нежданно- негада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виды орфограммы вы можете объяснить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ле шипящих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чём особенность повторов в этих сочетаниях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Между ними есть предлог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слова в тетрадях (словариках). Запомните написания, придумав какую-либо ассоциацию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верочный диктант (по домашнему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 Учитель диктует отдельные предложения из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ерестяной туес, привязанный на груди платком, опрокидывается, и из него высыпается малина. Бабка потрясённо смотрит на уплывающее назад красное пятно. Проводница сочувственно сказала: «Чего уж тут! Шла бы ты, бабушка, в вагон, а не висела на подножке»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Самопровер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 опорой на записи в тетрадя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ащиеся предлагают задания к этим предложениям, которые проверят правильность написания слов и пунктуационного оформления предложений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пример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йдите слова с опознавательным признаком – наличием </w:t>
            </w:r>
            <w:r>
              <w:rPr>
                <w:rFonts w:eastAsia="Calibri"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[н]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еред гласным в конце слова. Объясните выбор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Какими правилами нужно воспользоватьс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глаголы. Объясните написание букв гласных в окончаниях глагол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схемы предложен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причастные обороты. Графически обозначьте условия постановки или непостановки запятых при причастных оборота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афически объясните постановку знаков препинания в предложении с прямой речью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по заданным параметра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группировать, обобщ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оверочная работа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7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Тестовая работа по теме «Одна и две буквы </w:t>
            </w:r>
            <w:r>
              <w:rPr>
                <w:rFonts w:cs="Times New Roman" w:ascii="Times New Roman" w:hAnsi="Times New Roman"/>
                <w:i/>
                <w:color w:val="000099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в наречиях, кратких причастиях и кратких прилагательных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Самостоятельная работа № 5, задание 7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предложить выполнение задания по уровням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апишите слова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кой-то, что-то, где-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щего у этих слов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им частям речи вы их отнесёт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вописание каких из них вам хорошо знакомо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акой-то, что- 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местоимение-прилагательное и местоимение-существительно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чему вы не сомневались в написании последнего слова? (Это особое наречие – местоименное, имеет также суффикс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ишем по аналоги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ещё написания наречий через дефис вы знаете? (Словарные написания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жданно-негаданно, точь-в-точ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; возможно, кто-то вспомнит наречия, образованные приставочно-суффиксальным способом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-летнем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см. тему «Способы образования наречий»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должите перечень ключевых слов темы: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наречие, орфограмма-дефис, -то, -либо, -нибудь, повтор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тему урока и предположите, какие вопросы нужно будет рассмотреть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блюдение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1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извлечение информации из таблицы: выявление условий дефисного написания в местоименных и знаменательных наречия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различаются наречия в 1-м и остальных колонках таблицы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твердились ли ваши предположения о написании через дефис местоименных наречий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е условие выбора написания также хорошо знакомо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 4-м столбце таблицы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каким правилом оно легко соотносится? (Повтор при написании сложных прилагательных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пробуйте установить закономерность в написании через дефис в двух центральных колонка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дефисного написания наречий для каждой групп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 о дефисном написании наречий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ение выводов учащихся с текстом правила в рамк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му типу орфограмм относится изучаемая орфограмма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 опознавательный признак этой орфограммы? У каких ещё орфограмм такой же опознавательный признак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анализируйте графическое обозначение орфограммы «Дефисное написание наречий». Что вы заметили? (См. вопрос о сопоставлении опознавательных признаков и условий выбора дефисного написания наречий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схемы, предложенные в учебнике после текста в рамке, и сравните результаты с графической моделью орфограммы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– интерактивный ресурс – графическую модель орфограммы «Дефисное написание наречий» к § 28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8546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разница между ними? (В схеме – только условия выбора, а в графической модели обозначены опознавательные признаки и условия выбора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источников, представленных в разных формах (таблица, схема, тек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у, представлять модель, подбирать аналог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учебно-языковых и орфографи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 по учебнику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1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бразовывать и писать наречия с однотипными условиями выбора дефисного напис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прос перед выполнением упражнения: объясните, почему слова объединены в три групп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 слов каких частей речи образуются наречия с дефисным написанием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амостоятельно. Взаимопровер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1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исать через дефис наречия в составе предлож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 с устным комментированием. Можно провести как выборочный диктан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олнительный вопрос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из наречий выступают в роли вводных слов? Какое значение они имеют? (Указывают на источник информаци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-моем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 и на последовательность изложения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о-первых, во-втор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1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выборочный слуховой диктант) – развивается умение опознавать на слух слова с изученной орфограммой-дефисным написанием наречи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есколько примеров рассматриваются коллективно, затем самостоятельно (определяется на слух слово с орфограммой и заполняется таблица, представленная в § 28 для наблюдений перед текстом в рамке). </w:t>
            </w:r>
          </w:p>
          <w:p>
            <w:pPr>
              <w:pStyle w:val="TextBody"/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коллективная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Дополнитель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Самостоятельная работа № 6, задание 1 или 2 в тетради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Самостоятельные и проверочные работы по русскому языку.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провести как работу по карточка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по самостоятельно выбранным основания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 (таблиц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рационального слушания, навыками выборочного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помните, какие ключевые слова были записаны на этапе введения новых знаний. (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Наречие, орфограмма-дефис, то, либо, нибудь, повт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м их можно дополнить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задание на поиск лишнего слов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могут быть основания для поиска лишнего слова? (Разные условия выбора дефисного написания наречий, дефисное написание слов других частей речи – местоимений.)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можно столкнуться при написании слов с данной орфограммой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оспроизвести схему и уметь рассказать по ней правило.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диктант (составить словосочетания (глагол + наречие, прилагательное + наречие, существительное + наречие), в которых будут употреблены наречия, которые пишутся через дефис).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желанию. Придумать рассказ на тему «Мой лучший друг (подруга)», в котором будут использованы наречия с изученной орфограмм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вторить словарные слова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237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20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03:00Z</dcterms:created>
  <dc:creator>Таня</dc:creator>
  <dc:description/>
  <dc:language>en-US</dc:language>
  <cp:lastModifiedBy>OLGA</cp:lastModifiedBy>
  <dcterms:modified xsi:type="dcterms:W3CDTF">2014-11-17T21:03:00Z</dcterms:modified>
  <cp:revision>2</cp:revision>
  <dc:subject/>
  <dc:title/>
</cp:coreProperties>
</file>