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51–52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 умени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репления знаний и дальнейшего 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извлекать информацию из разных источников (словарей, справочников, Интернета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задавать вопросы, оказывать необходимую взаимопомощь, осуществлять взаимо- и самоконтрол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правильно писать </w:t>
      </w:r>
      <w:r>
        <w:rPr>
          <w:rFonts w:eastAsia="Calibri" w:cs="Times New Roman" w:ascii="Times New Roman" w:hAnsi="Times New Roman"/>
          <w:i/>
          <w:color w:val="000099"/>
          <w:szCs w:val="24"/>
          <w:lang w:val="ru-RU"/>
        </w:rPr>
        <w:t>н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 наречиями, а также другими частями речи (существительными, прилагательными), имеющими сходные условия выбора орфограмм, объяснять условия выбора написаний и обозначать их графически, группировать слова по типам и видам орфограмм, отличать на слух слова с изученными орфограммами в тексте, включать и в собственную речь, в том числе письменную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78"/>
        <w:gridCol w:w="369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Словарно-орфографическая работа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На доске записаны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етензи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ргум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просит найти и подчеркнуть орфограммы, определить их вид (непроверяемые написания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де вы встречались с этими словами? (При выполнении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9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при построении текстов-рассуждений, доказательства каких-то положений). Дайте толкование лексического знач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берите однокоренные сло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редложения со словарными словами, в том числе однокоренны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ите синтаксический разбор составленного предложения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пись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омантик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омант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обозначают эти слова? Как вы их написали? Сравните с написанием в учебнике (см. слова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9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словосочетание так, чтобы одно из слов было сначала главным, потом зависимы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й вид связи будет в каждом случае?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со справочной таблицей «Различай» (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9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Можно воспользоваться материалом предметного диска – справочной таблицей «Различай» к § 2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чем связано различие в написа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наречиям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пробуйте составить предложение, чтобы в наречии нужно было написа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а зате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примеры подобного употребления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9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своё предложение, подчеркните орфограмм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виды орфограмм в нём встретились? Поставили ли вы какие-то знаки препинания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бирать аналогии, констру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таблиц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репление изученного с элементами проверки домашнего задания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еники представляют свои варианты заданий по изученной теме «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» (возможны и задания на смежные виды орфограмм –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другими частями речи – глаголами, причастиями, отглагольными прилагательными). Один из вариантов проводится учеником как языковая размин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19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написаний, сходных с предложенными вашими одноклассниками в самостоятельно подобранных заданиях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слитного написания наречий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раздельного написания нареч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ы условия выбора орфограммы-контакта и орфограммы- пробел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ие ещё орфограммы-контакты и пробелы встретились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9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? (Слитное и раздельное написание отрицательных местоимени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чей, ни к кому, ни на кого, ниче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96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развивается умение писать нареч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объяснять условия выбора написаний (первые примеры устно, затем выборочно письменно). Проверка коллективная.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ление на доске опоры в виде ключевых слов для выбора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о, -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ираясь на схему, найдите слова с ошибкой (задание выведено на слайде или раздаётся на парт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ступить не правильн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ыть незамужем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чень неосторожн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казал вовсе не уместн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ыглядеть невзрачн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спределительный диктан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итель диктует словосочетания, ученики записывают их в разные столбики: слитно или раздельно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о материалам ТСР, Самостоятельная работа № 4, задание 3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глядывать несмело, неуклюже размахивать руками, вести себя некрасиво, отнюдь не воспитанно, неуверенно осматриваться по сторонам, беседовать не спокойно, а возбуждённо, не очень горячо отстаивать, слишком неуважительно обращаться, далеко не честно торговать, невысоко подпрыг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диа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ключевые слова, 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задач урока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случаи написаний наречий с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зывают у вас затруднени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изученной теме, сформулируйте задачи урока.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групп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98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развивается умение правильно писать и группировать слова разных частей речи с орфограммой «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» в зависимости от вида орфограммы, графически обозначать условия выбора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 обсуждение в группах, затем самостоятельная запись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нсультантом или учителем (выборочна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9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воспринимать текст на слух, находить в нём слова с орфограммой «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», объяснять написания, писать эти слова и графически обозначать орфограмм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группах (один ученик в группе диктует текст остальным). Запись выбороч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0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орфограмму в тексте по опознавательному признаку – наличию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ять напис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для работы в групп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фразеологизм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бить рук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ъясните значения слов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емесло, упражняться, немудрёные, сноровка, приготовительный класс, нехитрый расск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йдите слова, употреблённые в переносном значени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тальная музыка, «пустая голова», душа заговорила, окончить с блеск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пределите, какие слова имеют стилистическую окраску: 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книжное, устаревшее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разговорно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, в какое время жил А.О. Ремиз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одится выборочная диктовка в группах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Самопроверка по текст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, классифиц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ррекцию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и приходить к общему решению в совместной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зывать необходимую взаимопомощь, осуществлять взаимо- и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Самостоятельная работа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ая работа № 4, задание 4 или проверочная работа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4 (А, Б – по вариантам) – по усмотрению учителя. Выполняется в тетради «Самостоятельные и проверочные работы по русскому языку. 7 класс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ли в классе нет тетрадей у каждого ученика, учитель может подготовить распечатку по варианта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из поставленных задач удалось решить на урок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ключевые слова темы. Объясните и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словами вы могли бы их дополнить?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выбор: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диктант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0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0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вязный рассказ в учебно-научном стиле (с примерами) на основ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3:00Z</dcterms:created>
  <dc:creator>Таня</dc:creator>
  <dc:description/>
  <dc:language>en-US</dc:language>
  <cp:lastModifiedBy>OLGA</cp:lastModifiedBy>
  <dcterms:modified xsi:type="dcterms:W3CDTF">2014-11-17T19:42:00Z</dcterms:modified>
  <cp:revision>3</cp:revision>
  <dc:subject/>
  <dc:title/>
</cp:coreProperties>
</file>