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лигии и культурно-исторические области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насел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особенностей расширения мировых религ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Составлять характеристику религ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религий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распространение религий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религии, карты стра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овременном мире широкое распространение получили так называемые мировые религии. В настоящее время, по данным зарубежной статистики, их исповедует около половины населения земного шара. Это буддизм, христианство, ислам. Мировые религии не имеют национальных и политических границ, распространены в разных странах, на разных континентах, среди людей, говорящих на различных языках, их исповедуют многие сотни миллионов верующих. Появление мировых религий, их развитие – результат закономерного процесса развития классового общества, развития государства и расширения контактов между странами – экономических, политических, культурных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особенности расширения мировых религий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е религии исповедуют на территории России? Похожи ли культуры народов, живущих на разных материках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Дайте определение понятию «религия»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чём проявляется влияние религ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25–127, составьте сравнительную характеристику мировых рели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 в группах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группа</w:t>
            </w:r>
            <w:r>
              <w:rPr/>
              <w:t xml:space="preserve"> 1: христиан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группа</w:t>
            </w:r>
            <w:r>
              <w:rPr/>
              <w:t xml:space="preserve"> 2: ис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группа</w:t>
            </w:r>
            <w:r>
              <w:rPr/>
              <w:t xml:space="preserve"> 3: буддиз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сравнен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Христианство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Ислам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Буддизм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ященная книг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Направления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собенности храмов и служб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Традиции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каких странах распространен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Выполните задание 1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В чём проявляется разнообразие национальных религий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вы особенности национальных религий? Заполните таблиц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170"/>
              <w:gridCol w:w="1188"/>
              <w:gridCol w:w="1944"/>
              <w:gridCol w:w="1302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 сравн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Иудаизм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Индуизм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Конфуцианство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Синтоизм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ященная книг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Направления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собенности храмов и служ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Традиции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каких странах распространен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2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Что общего у всех религий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По рис. 22.10 определите культурно-исторические области ми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 каким признакам их выделяют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8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с. 1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Задание 3 в рабочей тетрад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2, задания 4–5, с. 1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8:00Z</dcterms:created>
  <dc:creator>Ольга</dc:creator>
  <dc:description/>
  <dc:language>en-US</dc:language>
  <cp:lastModifiedBy>OLGA</cp:lastModifiedBy>
  <dcterms:modified xsi:type="dcterms:W3CDTF">2014-11-25T15:38:00Z</dcterms:modified>
  <cp:revision>2</cp:revision>
  <dc:subject/>
  <dc:title>Этапы урока</dc:title>
</cp:coreProperties>
</file>