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5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ихи А. Майкова и Ф. Тютчева о природ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JournalC;Times New Roman" w:cs="Times New Roman"/>
          <w:b/>
          <w:sz w:val="28"/>
          <w:szCs w:val="28"/>
        </w:rPr>
        <w:t xml:space="preserve">по ходу чтения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Times New Roman"/>
          <w:b/>
          <w:sz w:val="28"/>
          <w:szCs w:val="28"/>
        </w:rPr>
        <w:t xml:space="preserve">картины, устно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выражать </w:t>
      </w:r>
      <w:r>
        <w:rPr>
          <w:rFonts w:eastAsia="JournalC;Times New Roman" w:cs="Times New Roman"/>
          <w:b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домашнего задания 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зительное чтение стихов А.К. Толстого и А. Плещеева, рассматривание иллюстраций к стихам (детские рисунки оформляются как выставка), нахождение самой точной (т.е. соответствующей идее, настроению автора) иллюстрации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с текстом стихотворения Майк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с учащимис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ько ли эти поэты писали о природе, весн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ушайте знакомые вам строки, вспомните имя поэта, чьё стихотворение будем читать сегодн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Люблю грозу в начале мая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гда весенний, первый гром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должают учащие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Зима недаром злится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Ещё в полях белеет снег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Есть в осени первоначальной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чно, это Фёдор Иванович Тютче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 другого поэта, возможно, вам тоже знакомо. Его фамилия начинается с названия последнего весеннего месяца. (А. Майко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же эти поэты видят родную природ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стихотворения учащими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явление первичного восприят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его необычность? На что обратили внима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 посвящено это стихотворе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ой он или ещё маленький? Почему вы так думае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налитическое чтение стихотвор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что похоже стихотворение? (На сказку, на игру, на спор…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в нём герое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Зима? (Седая, старая, тщедушная, то есть слаба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акая Весна? (Красавица, царица цветов, улыбающаяс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сила Весн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ак рисуется слабость Зимы? («Подобрав свой саван белый, поползла в овраг, в кусты!..»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Разыгрывание» стихотвор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хотворение напоминает игру, близко к веснянке-закличке. Как можно его сыграть? (Найти слова, обращённые к Зиме, и слова, рассказывающие о Весне. Первые читаются наступательно, с угрозой, вторые – хвастливо, напористо. Можно читать стихотворение по варианта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 в. 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Ухо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Зима седая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 в. – Уж красавицы Весн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сница золот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Мчит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горней вышины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ле чтения-игры – подведение итогов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лось ли нам своим чтением прогнать седую Зиму? Пригласить красавицу Весн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равнение стихотворения со сказ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думайте сказку, где героями будут Зима, Весна, птицы, ветра… Кто ещё? А почему я назвала птиц, ведь эти слова отсутствуют в стихотворении? (Зато есть строка о них – «и чиликанья, и пенья!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ть сказку можно так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Жила на свете Зима, не тужила – не грустила, ледяные мосты мостила, да так незаметно и состарилась. И вот однажды …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лективное сочинение сказ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Зима в нашей сказке? А Весна? Похожи ли они на Зиму и Весну в стихотворении Майков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бота с текстом стихотворения Тютче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текста учащими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явление первичного восприят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представили, читая стихотворе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оно, о каком времени год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налитическое чтение стихотвор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-я строф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предупреждает нас первая стро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й голос мы слышали в третьей строке? («Чу, …»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понимаете строку «Принахмурилась земля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исуйте словами принахмурившуюся землю, что вы видите, чт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илось в ожидании грозы и как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 итогам словесного рисования учитель обращает внимание учащихся на ёмкость художественного слова: всего одна строка – а за ней множество картин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-я строф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описание надвигающейся грозы прерывается многоточием? (Чтобы читатель дорисовал картину в своём воображени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ли разница между словами «зеленеющие» и «зеленее» или употребление этих слов рядом – лишь авторская небрежность? Подберите синоним к слову «зеленеющие» (растущие, поднимающиеся …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-я строф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рассказывает, что рисует глагол «пробилась» – тучу или молнию? (В первую очередь – тучу, она плотная, тяжёлая, низкая, огромная и т.д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с чем сравнивается молния? С чем бы вы её сравни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-я строф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оэт рисует усиление гроз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-я строф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значит «взглянуло исподлобья»? (Тучи уходят, но краешек ещё прикрывает солнц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строчки, в которых солнце смотрит на землю уже смело и охот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с учащимис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раз гром пугал и солнце, и землю, и нас, читателей, в стихотворен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, с помощью каких слов передаёт поэт состояние тревоги, волнения в природ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менялось настроение в стихотворен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разительное чтение стихотвор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Обобщающая работа с текст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– Отгадайте две загад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а дворе горой, а в избе водой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нег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Бежит, звенит, о весне кричи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че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снегу или ручейку больше понравились бы стихи Тютчева, Толстого, Майкова, Плещеева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разительное чтение учителем и учащимися стихотворений с обоснованием выбо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ое стихотворение выучить наизусть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14:00Z</dcterms:created>
  <dc:creator>Лариса</dc:creator>
  <dc:description/>
  <dc:language>en-US</dc:language>
  <cp:lastModifiedBy>OLGA</cp:lastModifiedBy>
  <dcterms:modified xsi:type="dcterms:W3CDTF">2014-11-24T18:21:00Z</dcterms:modified>
  <cp:revision>3</cp:revision>
  <dc:subject/>
  <dc:title>Литературное чтение</dc:title>
</cp:coreProperties>
</file>