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3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Горные породы и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ировать у учащихся понятие о свойствах горных пород и минералов и о способах их использования людь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с изображением горных пород и минералов и способов их использования и добычи; коллекция наиболее распространённых горных пород, минералов и созданных из них материалов (гранит, уголь, мел, стекло, песок, глина, кирпич, цемент, бетон); коллекция «Гранит и его состав»; стака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ежде чем раскрывать содержание новой темы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называется и из чего состоит каменная оболочка Зем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бывают вещества и материалы? Приведите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ми свойствами обладают твёрдые те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У меня на столе разложены гранит, уголь, мел, стекло, песок, глина, кирпич, цемент, бетон. Как их назвать – тела, вещества, материал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Тела, состоящие из веществ или искусственно созданных материал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пишите их свой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Это всё тела. Гранит, уголь, мел, песок, глина – природные; стекло, кирпич, цемент, бетон – искусственно созданные.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писывают свойств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92. О чём рассуждают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 из камня делают вещ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Горные породы и минералы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применяются горные породы? Какие их свойства при этом используют? (В строительстве. Они бывают прочные, а бывают пластичные, мягк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писывает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гранит – твёрд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глина – пластичность, мягк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изменить свойство горной породы? Как? (Да. Обжечь или расплави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применяются горные породы с изменёнными свойствами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учебнику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В строительстве, при изготовлении посуд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ода и воздух при нагревании расширяются, а как себя ведут горные породы? Какие у вас будут гипотез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сказывают предположения, но к единому мнению не приходя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верим на опыте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ливает кипяток в стакан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стакан лопнул? Какое свойство стекла вы наблюдали? (Стекло расширилось при нагревании, но дно и стенки нагревались с разной скоростью, поэтому стакан лопну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ите задание на с. 94. Какие вещи человек получает, расплавляя горную породу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й материал самый твёрдый на Земле? Где он применяется? (Это алмаз. Его используют в медицине, в технике, для изготовления ювелирных украшен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орная порода состоит из одного минерала или из нескольких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учебнику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Может состоять из одного, а может из нескольки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Работа с коллекцией «Гранит и его состав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ют образцы, определяют состав гранита, свойства гранита и его составных час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з каких частей состоит гранит? Гранит – твёрдый. А его составные ч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инералы состоят из неорганических веществ. Если раскрошить минерал, то будут его частицы сохранять его свойства или нет?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и делают выв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оводит опыт с солью (при размельчении минерала галита солёность сохранит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еловек научился обрабатывать  камень и использовать его в жизни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9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(одно-два на выбо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 № 1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80008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Cs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Cs/>
                <w:color w:val="8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Читать учебник (тема 21). Выполнить задания в рабочей тетради. Подобрать пословицы (поговорки, высказывания), в которых качества горных пород характеризовали бы качества челове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мен мнениями по результатам выполнения заданий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За какие качества человек ценит горные пород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1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Минералы и горные породы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Стекло – твёрдый материал, он оставляет царапину на многих материалах. Глина – мягкий материал, он легко мнётся, продавливается. Стекло – хрупкий материал, его можно сломать, разбить, раскрошить. Глина – пластичный материал, ему можно придать любую форму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Горные породы состоят из минералов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Гранит – прочный материал, изделия из него разрушить нелегко. Стекло – непрочный материал, изделия из него легко разрушить: они хрупкие. Глина – непрочный материал, изделия из него легко разрушить: они мягкие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1 – твёрдость; 2 – обжиг; 3 – асфальт; 4 – известня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2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Минералы и горные породы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Воск – мягкий материал, он легко мнётся, продавливается. Воск – пластичный материал, ему можно придать любую форму. Фарфор – хрупкий материал, его можно сломать, разбить, раскрошить. Фарфор – твёрдый материал, он оставляет царапину на многи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материалах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Горные породы – это природные сочетани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минералов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Минералы – это природные неорганические веществ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Бетон – прочный материал, изделия из него разрушить нелегко. Воск – непрочный материал, изделия из него легко разрушить: они мягкие. Фарфор – непрочный материал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изделия из него легко разрушить: они хрупкие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1 – глина; 2 – стекло; 3 – цемент; 4 – кирпич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AE00"/>
    </w:rPr>
  </w:style>
  <w:style w:type="character" w:styleId="WW8Num10z0">
    <w:name w:val="WW8Num10z0"/>
    <w:qFormat/>
    <w:rPr>
      <w:color w:val="00CC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9:00Z</dcterms:created>
  <dc:creator>Лариса</dc:creator>
  <dc:description/>
  <dc:language>en-US</dc:language>
  <cp:lastModifiedBy>OLGA</cp:lastModifiedBy>
  <dcterms:modified xsi:type="dcterms:W3CDTF">2014-11-14T15:37:00Z</dcterms:modified>
  <cp:revision>3</cp:revision>
  <dc:subject/>
  <dc:title>Окружающий мир</dc:title>
</cp:coreProperties>
</file>