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. Литературные сказ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наизусть отрывков из сказок А.С. Пушкина и В.А. Жуковског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общение материалов предыдущих уро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жи ли сказки Пушкина и Жуковского на народные (фольклорные) сказки? Ч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Есть элементы сказочного построения (концовки, повторы событи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щие сюжеты, основанные на вымысле, волшебств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 сказках есть добро, зло; зло бывает наказа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Язык простой, понятный, поэтичны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чём отличие сказок Пушкина и Жуковского от народных сказ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черкнуть (и в той и в другой сказке) национальный русский колорит: имена героев, детали быта, образ жизни героев и т.д. Здесь и далее учащиеся приводят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ир добра и зла не так резко разграничен, зло чаще всего само себя наказывает, другие герои прощают зло. Подчёркивается сила доб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ерои сказок не просто добрые и злые, они могут быть разными (как царь Салтан, как царь Матве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 сказках есть автор, который не прячет от читателя своего отношения к героям, событиям. Мы знаем, кого он любит, кому сострадает, над кем подсмеивается, а кого осужд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собый язык сказок: не просто стихотворный (народные сказки тоже зачастую рифмованы, а значит, стихотворны), но и образный, поэтический, насыщенный авторскими эпитетами, с особенными ритмом и рифмами. (Можно сравнить язык двух сказо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Авторы не просто используют известные народные сюжеты, а разворачивают их, дополняют, расширяют, преобразуют. Особенно это характерно для сказок Пушкина (см. задание № 4 к уроку 42 в «Тетради по литературному чтению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илие художественных деталей, зачастую подмеченных в реальной жизни (задание II.2 в «Тетради по литературному чтению», урок 4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ьте наши выводы по первому и второму вопросам. Сделайте общий вывод: что такое сказки Пушкина и Жуковского – переложение (пересказ) известных народных сказок или собственно авторские литературные сказки? Вывод обоснуй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такое авторская литературная сказ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можно назвать обработкой, переложением народной сказ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ы ли нам обработки народных сказок? В чём их ценно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ценность авторских литературных сказ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едите путь от сказки народной к сказке авторской. Определите место обработки сказки (народная сказка – запись и обработка сказки – авторская литературная сказ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одведение итогов поэтического состяз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еречитывание материалов учебника (с. 114–11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была суть поэтического состяз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изначально разошлись автор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х результатов сумели достичь об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победителя в состяз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 этот вопрос ответил Николай Александрович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 ли вы с ним или у вас есть особое мнение? Како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учителя о взаимоотношениях В.А. Жуковского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.С. Пушкина, о подаренной Жуковским Пушкину после чтения «Руслана и Людмилы» книге с надписью «Победителю-ученику от побеждённого учителя...» и п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79044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2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4659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51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274320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4.75pt;margin-top:21.6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 уроку внеклассного чтения найти и прочитать литературную сказку писателя XIX в. (в первую очередь рекомендуем книгу В. Одоевского «Городок в табакерке»). Книгу принести в клас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дание II.3 в тетради, урок 4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1:00Z</dcterms:created>
  <dc:creator>Лариса</dc:creator>
  <dc:description/>
  <dc:language>en-US</dc:language>
  <cp:lastModifiedBy>OLGA</cp:lastModifiedBy>
  <dcterms:modified xsi:type="dcterms:W3CDTF">2014-11-12T16:06:00Z</dcterms:modified>
  <cp:revision>3</cp:revision>
  <dc:subject/>
  <dc:title>Литературное чтение</dc:title>
</cp:coreProperties>
</file>