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С. Пушкин «Сказка о попе и о работнике его Балде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рассматривание сборников сказок А.С. Пушкина под наблюдением учителя. Анализ того, что увидели, что вспомнили, о чём подумал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1   2   3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Чтение учителем отрывка (отрывков) из «Сказки о попе и о работнике его Балд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Самостоятельное нахождение сказки в сборниках, чтение, выполнение заданий по ориентировке в книге и тексте, коллективное обсуж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обходимо выявить эмоциональную реакцию учащихся на эту сказку. Чем она их удивила (рассмешила, растрогала, взволновала и пр.)? Какие моменты особенно запомнились? Почему? За какого героя (героев) переживали по ходу чтения? и п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суждение содержания сказки следует вести, как и при анализе «Сказки о царе Салтане...», подводя учащихся к традиционному выбору: 1) сказка Пушкина наполнена национальным колоритом, то есть это сказка русская; 2) это сказка авторская, а не просто переложение услышанной истории, не подражание фольклорной сказке. При этом следует обратить внимание на начало сказки (отсутствие зачина); на безымянных героев сказки, которые совсем не похожи на сказочных (бес, например, бедненький); на конкретные реалии русской жизни (базар, торги попа с Балдой и пр.); на то, как показано зло в сказке, 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ещё раз показать место автора в сказке: он не остаётся в стороне, как и в «Сказке о царе Салтане...», мы знаем, когда он смеётся, когда и на кого сердится. Учащиеся опять столкнутся с непростым отношением автора к своим героям, когда трудно сказать, где добро, а где зло, на чьей стороне автор. Для примера можно выбрать сцену соревнования Балды с бесёнком и предложить учащимся определить, на чьей стороне автор. Балда в этой сцене силён, потому что хитёр, с другой стороны – бесёнок с его «мордкой» рисуется очень живописно: «весь мокрёхонек», «лапкой утираясь», «хвостик поджал», «бедняжка». Как правило, дети-читатели хорошо чувствуют жестокость Балды и испытывают (вслед за автором!) сострадание к бесёнку. Сама «Сказка о попе…» более жёсткая и жестокая, в ней нет всепрощения и всеприятия, что царили в «Сказке о царе Салтане...», где всех простили и где все счастливы. Прощению надо учиться, вот о чём, по мнению В. Непомнящего, сказка А.С. Пушкина. Эту мысль учащиеся встречали, выполняя задание к предыдущему уроку (см. «Тетрадь по литературному чтению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зусловно, следует обратить внимание учащихся и на особенности стиха сказки. Стихотворная речь в данном случае держится только на рифме, лишена привычных размеров. Как это обогащает ска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вызывает трудности в чтении? Прав ли Н.В. Гоголь, назвав «Сказку о попе…» «прелестью невообразимо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кончить обсуждение следует введением данной сказки в мир пушкинских сказок, определением её места в известной сказочной тетралогии. Можно повторно обратиться к заданию 2 урока 38 (см. «Тетрадь по литературному чтению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сказку А.С. Пушкина для самостоятельно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ся читать её выразительн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color w:val="00CC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3:00Z</dcterms:created>
  <dc:creator>Лариса</dc:creator>
  <dc:description/>
  <dc:language>en-US</dc:language>
  <cp:lastModifiedBy>OLGA</cp:lastModifiedBy>
  <dcterms:modified xsi:type="dcterms:W3CDTF">2014-10-28T11:49:00Z</dcterms:modified>
  <cp:revision>3</cp:revision>
  <dc:subject/>
  <dc:title>Литературное чтение</dc:title>
</cp:coreProperties>
</file>