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гментированные  животные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выявлять особенности строения различных форм кольчатых червей в зависимости от их местообитан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кольчатых червей в биосфере Земл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состояние взаимоотношений человека и кольчатых черве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разрабатывать комплекс мероприятий по сохранению кольчатых червей в природе и искусственных ландшафт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ногощетинковые, малощетинковы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, отстаивая свою точку зрения, приводить аргументы, подтверждая их фактам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ие в дискуссии выдвинуть контраргумен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постепенно вырабатывать свои собственные ответы на основные жизненные вопросы, которые ставит личный жизненный опыт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у</w:t>
      </w:r>
      <w:r>
        <w:rPr>
          <w:rFonts w:cs="Times New Roman" w:ascii="Times New Roman" w:hAnsi="Times New Roman"/>
          <w:i/>
          <w:iCs/>
          <w:sz w:val="24"/>
          <w:szCs w:val="24"/>
        </w:rPr>
        <w:t>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Разрушители, разлагая сложные органические соединения на более простые составляющие, возвращают их к началу круговорота вещест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Твёрдые органические остатки умерших организмов непосредственно могут употреблять только животны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Что вас удивило? Представителей каких царств вы привыкли относить к разрушителям? Предложите свой вариант вопроса к параграфу и сравните с формулировкой авторов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е приспособления кольчатых червей определяют их важную роль в экосистема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  <w:t xml:space="preserve">Какие признаки прогресса можн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наблюдать на примере кольчецов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авайте проанализируем ещё ряд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о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. Известно около 13 тыс. видо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рвей; 4 класса – первичные, многощетинковые, малощетинковые, пиявки. В чём причины их многообраз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размеры характерны дл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ольчецов? Что можно сказать об их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корости движения? Какой у них скелет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ыть «кормом» для других – эт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хорошо или плохо? Почему?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2 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делайте вывод по нашим рассуждения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вопрос 7 на с. 112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то из вас осуждает рыбака за то, что он причиняет боль дождевым червям? Те, кто поднял руки в течение 3–5 минут, готовят аргументы, подтверждающие эту точку зрен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то из учащихся считает, что рыбак прав? Вы готовите свои аргументы. Работаем в группах, от группы может выступить один человек и высказать все аргументы или каждый может выступить со своим аргументом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то из учащихся не согласен ни с первой, ни со второй точкой зрения и готов высказать свою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В том случае, если такие ученики есть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нимательно выслушиваем аргументы сторон. После того как все аргументы с двух сторон будут высказаны, каждая команда опровергает по одному аргументу противника (приводит контраргументы), и мы заканчиваем нашу дискуссию.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2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  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«Наиболее распространёнными малощетинковыми являются обитающие в почве дождевые черви. Их тело достигает нескольких сантиметров, самые крупные среди них – до 3 м (в Австралии). В почве обычны и мелкие беловатые кольчатые черви –  энхитреиды (5–10 мм). Дождевы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рви и энхитреиды питаются растительными остатками в почве и играют важную роль в почвообразовани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пресных водоёмах встречаются малощетинковые с длинными щетинками, а также трубочники, живущие в вертикальных трубках. Они образуют плотные поселения на дне. Питаются они взвешенными органическими остатками и являются полезными фильтраторами, играющими существенную роль в очистке вод»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вопрос у вас возникает? (Какие приспособления кольчецов определяют их роль в экосистеме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бы ответить на вопрос, давайт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дём исследовани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я для групп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Прочитайте текст «Многощетинковые черви – обитатели морей» и «Жизненный цикл многощетинковых червей», заполните таблицу (многощетинковые). Как связано строение с образом жизни? 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II группа. Прочитайте текст «Малощетинковые черви – обитатели суши» и «Жизненный цикл дождевого червя», заполните таблицу (малощетинковые). Как связано строение с образом жизни?   1  3 </w:t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58"/>
              <w:gridCol w:w="1458"/>
              <w:gridCol w:w="1458"/>
            </w:tblGrid>
            <w:tr>
              <w:trPr/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щетин-ковые</w:t>
                  </w:r>
                </w:p>
              </w:tc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ощетин-ковые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дстави-тели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ообита-ние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ние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ножение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 жизни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, отстаивая свою точку зрения, приводить аргументы, подтверждая их фактам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 дискуссии выдвинуть контраргумен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, 3, 4, с. 112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. Вопрос 5, 6, с. 112, задание по задачнику 20.7, 20.8, 20.14 устно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1:00Z</dcterms:created>
  <dc:creator>Таня</dc:creator>
  <dc:description/>
  <dc:language>en-US</dc:language>
  <cp:lastModifiedBy>OLGA</cp:lastModifiedBy>
  <dcterms:modified xsi:type="dcterms:W3CDTF">2014-10-27T17:51:00Z</dcterms:modified>
  <cp:revision>4</cp:revision>
  <dc:subject/>
  <dc:title>Урок 1</dc:title>
</cp:coreProperties>
</file>